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VYHLÁSENI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Vyhlasujem, že okresný hygienik ani ošetrujúci lekár </w:t>
      </w:r>
      <w:r>
        <w:rPr>
          <w:b/>
          <w:sz w:val="24"/>
          <w:u w:val="single"/>
        </w:rPr>
        <w:t>nenariadili</w:t>
      </w:r>
      <w:r>
        <w:rPr>
          <w:sz w:val="24"/>
        </w:rPr>
        <w:t xml:space="preserve"> účastníkovi sústredenia </w:t>
        <w:br/>
        <w:t xml:space="preserve">KK Union Košice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eno a priezvisko:</w:t>
      </w:r>
    </w:p>
    <w:p>
      <w:pPr>
        <w:pStyle w:val="Normal"/>
        <w:rPr>
          <w:sz w:val="24"/>
        </w:rPr>
      </w:pPr>
      <w:r>
        <w:rPr>
          <w:sz w:val="24"/>
        </w:rPr>
        <w:t>Dátum narodenia:</w:t>
      </w:r>
    </w:p>
    <w:p>
      <w:pPr>
        <w:pStyle w:val="Normal"/>
        <w:rPr>
          <w:sz w:val="24"/>
        </w:rPr>
      </w:pPr>
      <w:r>
        <w:rPr>
          <w:sz w:val="24"/>
        </w:rPr>
        <w:t>Bytom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karanténne opatrenie</w:t>
      </w:r>
      <w:r>
        <w:rPr>
          <w:sz w:val="24"/>
        </w:rPr>
        <w:t>, a že účastník v poslednom týždni neprišiel do styku s osobami, ktoré ochoreli na prenosnú chorobu . Súhlasím, aby sa menovaný účastník, ktorý je v mojej starostlivosti zúčastnil sústredenia KK Union Košice. Som si vedomý právnych následkov, ktoré by ma postihli, keby moje vyhlásenie nebolo pravdivé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Účastník užíva nasledovné lieky a je nimi dostatočne zásobený …..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V Košiciach dňa .....................</w:t>
        <w:tab/>
        <w:tab/>
        <w:tab/>
        <w:tab/>
        <w:t>Podpisy zákonných zástupcov</w:t>
        <w:tab/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VYHLÁSENI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Vyhlasujem, že okresný hygienik ani ošetrujúci lekár </w:t>
      </w:r>
      <w:r>
        <w:rPr>
          <w:b/>
          <w:sz w:val="24"/>
          <w:u w:val="single"/>
        </w:rPr>
        <w:t>nenariadili</w:t>
      </w:r>
      <w:r>
        <w:rPr>
          <w:sz w:val="24"/>
        </w:rPr>
        <w:t xml:space="preserve"> účastníkovi sústredenia </w:t>
        <w:br/>
        <w:t xml:space="preserve">KK Union Košice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eno a priezvisko:</w:t>
      </w:r>
    </w:p>
    <w:p>
      <w:pPr>
        <w:pStyle w:val="Normal"/>
        <w:rPr>
          <w:sz w:val="24"/>
        </w:rPr>
      </w:pPr>
      <w:r>
        <w:rPr>
          <w:sz w:val="24"/>
        </w:rPr>
        <w:t>Dátum narodenia:</w:t>
      </w:r>
    </w:p>
    <w:p>
      <w:pPr>
        <w:pStyle w:val="Normal"/>
        <w:rPr>
          <w:sz w:val="24"/>
        </w:rPr>
      </w:pPr>
      <w:r>
        <w:rPr>
          <w:sz w:val="24"/>
        </w:rPr>
        <w:t>Bytom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karanténne opatrenie</w:t>
      </w:r>
      <w:r>
        <w:rPr>
          <w:sz w:val="24"/>
        </w:rPr>
        <w:t>, a že účastník v poslednom týždni neprišiel do styku s osobami, ktoré ochoreli na prenosnú chorobu . Súhlasím, aby sa menovaný účastník, ktorý je v mojej starostlivosti zúčastnil sústredenia KK Union Košice. Som si vedomý právnych následkov, ktoré by ma postihli, keby moje vyhlásenie nebolo pravdivé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Účastník užíva nasledovné lieky a je nimi dostatočne zásobený …..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V Košiciach dňa ................................</w:t>
        <w:tab/>
        <w:tab/>
        <w:tab/>
        <w:t>Podpisy zákonných zástupcov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7T13:52:00Z</dcterms:created>
  <dc:creator>Ing.RNDr.Emil Petrvalský CSc.</dc:creator>
  <dc:description/>
  <cp:keywords/>
  <dc:language>en-US</dc:language>
  <cp:lastModifiedBy>MU</cp:lastModifiedBy>
  <cp:lastPrinted>2004-06-17T17:12:00Z</cp:lastPrinted>
  <dcterms:modified xsi:type="dcterms:W3CDTF">2010-05-28T08:16:00Z</dcterms:modified>
  <cp:revision>16</cp:revision>
  <dc:subject/>
  <dc:title>VYHLÁSENIE</dc:title>
</cp:coreProperties>
</file>