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átor</w:t>
      </w:r>
      <w:r>
        <w:rPr>
          <w:rFonts w:cs="Arial" w:ascii="Arial" w:hAnsi="Arial"/>
          <w:sz w:val="22"/>
        </w:rPr>
        <w:t>:</w:t>
        <w:tab/>
        <w:tab/>
        <w:t xml:space="preserve">Karate k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aditeľ súťaže</w:t>
      </w:r>
      <w:r>
        <w:rPr>
          <w:rFonts w:cs="Arial" w:ascii="Arial" w:hAnsi="Arial"/>
          <w:sz w:val="22"/>
        </w:rPr>
        <w:t>:</w:t>
        <w:tab/>
        <w:t>Ing. 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átum konania</w:t>
      </w:r>
      <w:r>
        <w:rPr>
          <w:rFonts w:cs="Arial" w:ascii="Arial" w:hAnsi="Arial"/>
          <w:sz w:val="22"/>
        </w:rPr>
        <w:t>:</w:t>
        <w:tab/>
        <w:t>20.1.2018 (sobot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sto konania</w:t>
      </w:r>
      <w:r>
        <w:rPr>
          <w:rFonts w:cs="Arial" w:ascii="Arial" w:hAnsi="Arial"/>
          <w:sz w:val="22"/>
        </w:rPr>
        <w:t>:</w:t>
        <w:tab/>
        <w:t>Športová hala SOUŽ, Palackého 14, Koš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zentácia</w:t>
      </w:r>
      <w:r>
        <w:rPr>
          <w:rFonts w:cs="Arial" w:ascii="Arial" w:hAnsi="Arial"/>
          <w:sz w:val="22"/>
        </w:rPr>
        <w:t>:</w:t>
        <w:tab/>
        <w:tab/>
        <w:t>www.sutazekarate.sk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Štartovné</w:t>
      </w:r>
      <w:r>
        <w:rPr>
          <w:rFonts w:cs="Arial" w:ascii="Arial" w:hAnsi="Arial"/>
          <w:sz w:val="22"/>
        </w:rPr>
        <w:t>:</w:t>
        <w:tab/>
        <w:t xml:space="preserve">15 Eur /kategória/pretekár / každý 10 - ty pretekár z jedného klubu bezplatne!!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y</w:t>
      </w:r>
      <w:r>
        <w:rPr>
          <w:rFonts w:cs="Arial" w:ascii="Arial" w:hAnsi="Arial"/>
          <w:sz w:val="22"/>
        </w:rPr>
        <w:t>:</w:t>
        <w:tab/>
        <w:tab/>
        <w:tab/>
        <w:t>1. – 3. miesto –pohár,diplo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lavný rozhodca:</w:t>
        <w:tab/>
      </w:r>
      <w:r>
        <w:rPr>
          <w:rFonts w:cs="Arial" w:ascii="Arial" w:hAnsi="Arial"/>
          <w:sz w:val="22"/>
        </w:rPr>
        <w:t>Ing. Bácskai Imrich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Rozhodcovia:</w:t>
      </w:r>
      <w:r>
        <w:rPr>
          <w:rFonts w:cs="Arial" w:ascii="Arial" w:hAnsi="Arial"/>
          <w:sz w:val="22"/>
        </w:rPr>
        <w:tab/>
        <w:t xml:space="preserve">Manažérov zápasísk, rozhodcov, sudcov a dozorcov zápasu nominuje organizá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ácie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0907 927132– Ing. Bozogáň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ÚŤAŽNÉ KATEGÓRIE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eti, kadetk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i, juniork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i, seniork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UMIT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žiaci </w:t>
        <w:tab/>
        <w:t>8 - 9</w:t>
        <w:tab/>
        <w:t>- 28 kg,-32 kg,+32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žiačky </w:t>
        <w:tab/>
        <w:t>8 - 9</w:t>
        <w:tab/>
        <w:t>- 30 kg,-35 kg,+35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.žiaci </w:t>
        <w:tab/>
        <w:t>10-11</w:t>
        <w:tab/>
        <w:t>- 35 kg,-40 kg,+40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.žiačky </w:t>
        <w:tab/>
        <w:t>10-11</w:t>
        <w:tab/>
        <w:t>- 35 kg,-40 kg,+40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dorast </w:t>
        <w:tab/>
        <w:t>12-13</w:t>
        <w:tab/>
        <w:t>- 40 kg,-50 kg,+50 kg</w:t>
        <w:tab/>
        <w:tab/>
        <w:t>9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ml. dorastenky12-13</w:t>
        <w:tab/>
        <w:t>- 40 kg,-45 kg,+45 kg</w:t>
        <w:tab/>
        <w:tab/>
        <w:t>9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kadeti</w:t>
        <w:tab/>
        <w:t>14-15</w:t>
        <w:tab/>
        <w:t xml:space="preserve">  -52 kg,- 57 kg,-63 kg,-70 kg,+70 kg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detky 14-15  </w:t>
        <w:tab/>
        <w:t>- 47 kg,-54 kg,+54 kg</w:t>
        <w:tab/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i</w:t>
        <w:tab/>
        <w:t>16-17</w:t>
        <w:tab/>
        <w:t>-55 kg,-61kg,- 68 kg,-76 kg,+76 kg</w:t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ky 16-17</w:t>
        <w:tab/>
        <w:t xml:space="preserve">         -48 kg, - 53 kg,-59 kg,+59 kg</w:t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muži</w:t>
        <w:tab/>
        <w:tab/>
        <w:t>do 68 kg, do 78 kg,nad 78 kg</w:t>
        <w:tab/>
        <w:t xml:space="preserve">     18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ženy </w:t>
        <w:tab/>
        <w:tab/>
        <w:t>do 55 kg, do 61 kg,nad 61 kg</w:t>
        <w:tab/>
        <w:t xml:space="preserve">     120 sekú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kové kategórie sa menia dňom dovŕšenia príslušnej vekovej hranice v deň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ovinná lekárska prehliadka nie staršia ako jeden ro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PROGR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2"/>
        </w:rPr>
        <w:t>Slávnostné otvorenie:</w:t>
        <w:tab/>
        <w:tab/>
        <w:t>9,00 hod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iatok súťaže</w:t>
        <w:tab/>
        <w:t>:</w:t>
        <w:tab/>
        <w:t xml:space="preserve">            9,15 ho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ťažné kategorie podľa priloženeho programu súťaž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AVIDLÁ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ľa pravidiel WKF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pretekár môže nastúpiť len v jednej kategórii</w:t>
      </w:r>
    </w:p>
    <w:p>
      <w:pPr>
        <w:pStyle w:val="Normal"/>
        <w:ind w:left="1410" w:hanging="10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šetci zúčastnení pretekári si uvedomujú riziká, ktoré vyplývajú z ich štartu na súťaži a štartujú na vlastnú</w:t>
        <w:br/>
        <w:t>zodpovednosť!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sz w:val="22"/>
          <w:u w:val="single"/>
        </w:rPr>
        <w:t>UBYTOVANIE:</w:t>
      </w:r>
      <w:r>
        <w:rPr>
          <w:sz w:val="22"/>
        </w:rPr>
        <w:t xml:space="preserve"> každý si zabezpečí sám,odporúčame: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lský internát Antona Garbana, 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ferova 10,Košice</w:t>
        <w:br/>
        <w:t>Ladislav Blicha  ++421 910 905 87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</w:rPr>
          <w:t>ladislav.blicha@siagarbana.sk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entácia na </w:t>
      </w:r>
      <w:hyperlink r:id="rId4">
        <w:r>
          <w:rPr>
            <w:rStyle w:val="InternetLink"/>
            <w:rFonts w:cs="Arial" w:ascii="Arial" w:hAnsi="Arial"/>
            <w:sz w:val="22"/>
          </w:rPr>
          <w:t>www.sutazekarate.sk</w:t>
        </w:r>
      </w:hyperlink>
      <w:r>
        <w:rPr>
          <w:rFonts w:cs="Arial" w:ascii="Arial" w:hAnsi="Arial"/>
          <w:sz w:val="22"/>
        </w:rPr>
        <w:t xml:space="preserve"> do 19.1.20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ng.Peter Bozogá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riaditeľ súťaže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i/>
        <w:color w:val="FF0000"/>
        <w:sz w:val="52"/>
        <w:szCs w:val="52"/>
      </w:rPr>
      <w:t>11.ročník - Memoriál Michala Bozogáňa</w:t>
    </w:r>
  </w:p>
  <w:p>
    <w:pPr>
      <w:pStyle w:val="Header"/>
      <w:rPr>
        <w:b/>
        <w:b/>
        <w:i/>
        <w:i/>
        <w:color w:val="FF0000"/>
        <w:sz w:val="52"/>
        <w:szCs w:val="52"/>
      </w:rPr>
    </w:pPr>
    <w:r>
      <w:rPr>
        <w:b/>
        <w:i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1422"/>
        </w:tabs>
        <w:ind w:left="1422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2277"/>
        </w:tabs>
        <w:ind w:left="2277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sz w:val="3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ladislav.blicha@siagarbana.sk" TargetMode="External"/><Relationship Id="rId4" Type="http://schemas.openxmlformats.org/officeDocument/2006/relationships/hyperlink" Target="http://www.sutazekarate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25:00Z</dcterms:created>
  <dc:creator>Emil Petrvalský</dc:creator>
  <dc:description/>
  <cp:keywords/>
  <dc:language>en-US</dc:language>
  <cp:lastModifiedBy>Bozogan</cp:lastModifiedBy>
  <cp:lastPrinted>2017-08-28T16:29:00Z</cp:lastPrinted>
  <dcterms:modified xsi:type="dcterms:W3CDTF">2017-12-19T06:30:00Z</dcterms:modified>
  <cp:revision>8</cp:revision>
  <dc:subject/>
  <dc:title>Organizátor:</dc:title>
</cp:coreProperties>
</file>