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rganizátor</w:t>
      </w:r>
      <w:r>
        <w:rPr>
          <w:rFonts w:cs="Arial" w:ascii="Arial" w:hAnsi="Arial"/>
          <w:sz w:val="22"/>
        </w:rPr>
        <w:t>:</w:t>
        <w:tab/>
        <w:tab/>
        <w:t xml:space="preserve">Karate klub UNION Košice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iaditeľ súťaže</w:t>
      </w:r>
      <w:r>
        <w:rPr>
          <w:rFonts w:cs="Arial" w:ascii="Arial" w:hAnsi="Arial"/>
          <w:sz w:val="22"/>
        </w:rPr>
        <w:t>:</w:t>
        <w:tab/>
        <w:t>Ing. Peter Bozogáň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átum konania</w:t>
      </w:r>
      <w:r>
        <w:rPr>
          <w:rFonts w:cs="Arial" w:ascii="Arial" w:hAnsi="Arial"/>
          <w:sz w:val="22"/>
        </w:rPr>
        <w:t>:</w:t>
        <w:tab/>
        <w:t>21.1.2017 (sobota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iesto konania</w:t>
      </w:r>
      <w:r>
        <w:rPr>
          <w:rFonts w:cs="Arial" w:ascii="Arial" w:hAnsi="Arial"/>
          <w:sz w:val="22"/>
        </w:rPr>
        <w:t>:</w:t>
        <w:tab/>
        <w:t>Športová hala SOUŽ, Palackého 14, Košic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ezentácia</w:t>
      </w:r>
      <w:r>
        <w:rPr>
          <w:rFonts w:cs="Arial" w:ascii="Arial" w:hAnsi="Arial"/>
          <w:sz w:val="22"/>
        </w:rPr>
        <w:t>:</w:t>
        <w:tab/>
        <w:tab/>
        <w:t xml:space="preserve">mailom </w:t>
      </w:r>
      <w:hyperlink r:id="rId2">
        <w:r>
          <w:rPr>
            <w:rStyle w:val="InternetLink"/>
            <w:rFonts w:cs="Arial" w:ascii="Arial" w:hAnsi="Arial"/>
            <w:sz w:val="22"/>
          </w:rPr>
          <w:t>dorka@extel.sk</w:t>
        </w:r>
      </w:hyperlink>
      <w:r>
        <w:rPr>
          <w:rFonts w:cs="Arial" w:ascii="Arial" w:hAnsi="Arial"/>
          <w:sz w:val="22"/>
        </w:rPr>
        <w:t>, alebo 8:00 – 9:00 h.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Štartovné</w:t>
      </w:r>
      <w:r>
        <w:rPr>
          <w:rFonts w:cs="Arial" w:ascii="Arial" w:hAnsi="Arial"/>
          <w:sz w:val="22"/>
        </w:rPr>
        <w:t>:</w:t>
        <w:tab/>
        <w:t xml:space="preserve">15 Eur /kategória/pretekár / každý 10 - ty pretekár z jedného klubu bezplatne!!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ny</w:t>
      </w:r>
      <w:r>
        <w:rPr>
          <w:rFonts w:cs="Arial" w:ascii="Arial" w:hAnsi="Arial"/>
          <w:sz w:val="22"/>
        </w:rPr>
        <w:t>:</w:t>
        <w:tab/>
        <w:tab/>
        <w:tab/>
        <w:t>1. – 3. miesto –pohár,diplom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lavný rozhodca:</w:t>
        <w:tab/>
      </w:r>
      <w:r>
        <w:rPr>
          <w:rFonts w:cs="Arial" w:ascii="Arial" w:hAnsi="Arial"/>
          <w:sz w:val="22"/>
        </w:rPr>
        <w:t>Ing. Bácskai Imrich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Rozhodcovia:</w:t>
      </w:r>
      <w:r>
        <w:rPr>
          <w:rFonts w:cs="Arial" w:ascii="Arial" w:hAnsi="Arial"/>
          <w:sz w:val="22"/>
        </w:rPr>
        <w:tab/>
        <w:t xml:space="preserve">Manažérov zápasísk, rozhodcov, sudcov a dozorcov zápasu nominuje organizáto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nformácie</w:t>
      </w:r>
      <w:r>
        <w:rPr>
          <w:rFonts w:cs="Arial" w:ascii="Arial" w:hAnsi="Arial"/>
          <w:sz w:val="22"/>
        </w:rPr>
        <w:t>:</w:t>
        <w:tab/>
        <w:tab/>
      </w:r>
      <w:r>
        <w:rPr>
          <w:rFonts w:cs="Wingdings" w:ascii="Wingdings" w:hAnsi="Wingdings"/>
          <w:sz w:val="22"/>
        </w:rPr>
        <w:t></w:t>
      </w:r>
      <w:r>
        <w:rPr>
          <w:rFonts w:cs="Arial" w:ascii="Arial" w:hAnsi="Arial"/>
          <w:sz w:val="22"/>
        </w:rPr>
        <w:t>: 0907 927132– Ing. Bozogáň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dorka@extel.sk</w:t>
        </w:r>
      </w:hyperlink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SÚŤAŽNÉ KATEGÓRIE: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deti, kadetk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iori, juniork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i, seniork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UMIT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l.žiaci </w:t>
        <w:tab/>
        <w:t>8 - 9</w:t>
        <w:tab/>
        <w:t>- 28 kg,-32 kg,+32 kg</w:t>
        <w:tab/>
        <w:tab/>
        <w:t>6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l.žiačky </w:t>
        <w:tab/>
        <w:t>8 - 9</w:t>
        <w:tab/>
        <w:t>- 30 kg,-35 kg,+35 kg</w:t>
        <w:tab/>
        <w:tab/>
        <w:t>60 seku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.žiaci </w:t>
        <w:tab/>
        <w:t>10-11</w:t>
        <w:tab/>
        <w:t>- 35 kg,-40 kg,+40 kg</w:t>
        <w:tab/>
        <w:tab/>
        <w:t>6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.žiačky </w:t>
        <w:tab/>
        <w:t>10-11</w:t>
        <w:tab/>
        <w:t>- 35 kg,-40 kg,+40 kg</w:t>
        <w:tab/>
        <w:tab/>
        <w:t>60 seku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l.dorast </w:t>
        <w:tab/>
        <w:t>12-13</w:t>
        <w:tab/>
        <w:t>- 40 kg,-50 kg,+50 kg</w:t>
        <w:tab/>
        <w:tab/>
        <w:t>9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>ml. dorastenky12-13</w:t>
        <w:tab/>
        <w:t>- 40 kg,-45 kg,+45 kg</w:t>
        <w:tab/>
        <w:tab/>
        <w:t>9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>kadeti</w:t>
        <w:tab/>
        <w:t>14-15</w:t>
        <w:tab/>
        <w:t xml:space="preserve">  -52 kg,- 57 kg,-63 kg,-70 kg,+70 kg     12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adetky 14-15  </w:t>
        <w:tab/>
        <w:t>- 47 kg,-54 kg,+54 kg</w:t>
        <w:tab/>
        <w:tab/>
        <w:t xml:space="preserve">     12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>juniori</w:t>
        <w:tab/>
        <w:t>16-17</w:t>
        <w:tab/>
        <w:t>-55 kg,-61kg,- 68 kg,-76 kg,+76 kg</w:t>
        <w:tab/>
        <w:t xml:space="preserve">     12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>juniorky 16-17</w:t>
        <w:tab/>
        <w:t xml:space="preserve">         -48 kg, - 53 kg,-59 kg,+59 kg</w:t>
        <w:tab/>
        <w:t xml:space="preserve">     12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>muži</w:t>
        <w:tab/>
        <w:tab/>
        <w:tab/>
        <w:t>do 75 kg</w:t>
        <w:tab/>
        <w:t>nad 75 kg</w:t>
        <w:tab/>
        <w:t xml:space="preserve">     18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ženy </w:t>
        <w:tab/>
        <w:tab/>
        <w:tab/>
        <w:t>do 57 kg</w:t>
        <w:tab/>
        <w:t>nad 57 kg</w:t>
        <w:tab/>
        <w:t xml:space="preserve">     120 sekú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kové kategórie sa menia dňom dovŕšenia príslušnej vekovej hranice v deň súťaž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Povinná lekárska prehliadka nie staršia ako jeden ro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PROGRAM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ávnostné otvorenie:</w:t>
        <w:tab/>
        <w:tab/>
        <w:t>9:45 hod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sz w:val="22"/>
        </w:rPr>
        <w:t>Začiatok súťaže</w:t>
        <w:tab/>
        <w:t>:</w:t>
        <w:tab/>
        <w:t xml:space="preserve">            10:00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úťažné kategorie podľa priloženeho programu súťaže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AVIDLÁ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ľa pravidiel WKF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pretekár môže nastúpiť len v jednej kategórii</w:t>
      </w:r>
    </w:p>
    <w:p>
      <w:pPr>
        <w:pStyle w:val="Normal"/>
        <w:ind w:left="1410" w:hanging="10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šetci zúčastnení pretekári si uvedomujú riziká, ktoré vyplývajú z ich štartu na súťaži a štartujú na vlastnú</w:t>
        <w:br/>
        <w:t>zodpovednosť!</w:t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b/>
          <w:sz w:val="22"/>
          <w:u w:val="single"/>
        </w:rPr>
        <w:t>UBYTOVANIE:</w:t>
      </w:r>
      <w:r>
        <w:rPr>
          <w:sz w:val="22"/>
        </w:rPr>
        <w:t xml:space="preserve"> každý si zabezpečí sám,odporúčame:</w:t>
      </w:r>
    </w:p>
    <w:p>
      <w:pPr>
        <w:pStyle w:val="Normal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kolský internát Antona Garbana, </w:t>
      </w:r>
    </w:p>
    <w:p>
      <w:pPr>
        <w:pStyle w:val="Normal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ferova 10,Košice</w:t>
        <w:br/>
        <w:t>Ladislav Blicha  ++421 910 905 876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: </w:t>
      </w:r>
      <w:hyperlink r:id="rId4">
        <w:r>
          <w:rPr>
            <w:rStyle w:val="InternetLink"/>
            <w:rFonts w:cs="Arial" w:ascii="Arial" w:hAnsi="Arial"/>
            <w:sz w:val="22"/>
          </w:rPr>
          <w:t>ladislav.blicha@siagarbana.sk</w:t>
        </w:r>
      </w:hyperlink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úpisku pretekárov prosím poslať na </w:t>
      </w:r>
      <w:hyperlink r:id="rId5">
        <w:r>
          <w:rPr>
            <w:rStyle w:val="InternetLink"/>
            <w:rFonts w:cs="Arial" w:ascii="Arial" w:hAnsi="Arial"/>
            <w:sz w:val="22"/>
          </w:rPr>
          <w:t>dorka@extel.sk</w:t>
        </w:r>
      </w:hyperlink>
      <w:r>
        <w:rPr>
          <w:rFonts w:cs="Arial" w:ascii="Arial" w:hAnsi="Arial"/>
          <w:sz w:val="22"/>
        </w:rPr>
        <w:t xml:space="preserve">  do 19.1.201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Ing.Peter Bozogáň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riaditeľ súťaže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3366FF"/>
        <w:sz w:val="96"/>
      </w:rPr>
    </w:pPr>
    <w:r>
      <w:rPr>
        <w:rFonts w:cs="Arial" w:ascii="Arial" w:hAnsi="Arial"/>
        <w:b/>
        <w:bCs/>
        <w:i/>
        <w:iCs/>
        <w:color w:val="3366FF"/>
        <w:sz w:val="96"/>
      </w:rPr>
      <w:t>www.karateunion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i/>
        <w:color w:val="FF0000"/>
        <w:sz w:val="52"/>
        <w:szCs w:val="52"/>
      </w:rPr>
      <w:t>10.ročník - Memoriál Michala Bozogáňa</w:t>
    </w:r>
  </w:p>
  <w:p>
    <w:pPr>
      <w:pStyle w:val="Header"/>
      <w:rPr>
        <w:b/>
        <w:b/>
        <w:i/>
        <w:i/>
        <w:color w:val="FF0000"/>
        <w:sz w:val="52"/>
        <w:szCs w:val="52"/>
      </w:rPr>
    </w:pPr>
    <w:r>
      <w:rPr>
        <w:b/>
        <w:i/>
        <w:color w:val="FF000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050"/>
      <w:numFmt w:val="bullet"/>
      <w:lvlText w:val="-"/>
      <w:lvlJc w:val="left"/>
      <w:pPr>
        <w:tabs>
          <w:tab w:val="num" w:pos="1422"/>
        </w:tabs>
        <w:ind w:left="1422" w:hanging="360"/>
      </w:pPr>
      <w:rPr>
        <w:rFonts w:ascii="Times New Roman" w:hAnsi="Times New Roman" w:cs="Times New Roman" w:hint="default"/>
      </w:rPr>
    </w:lvl>
    <w:lvl w:ilvl="1">
      <w:start w:val="1050"/>
      <w:numFmt w:val="bullet"/>
      <w:lvlText w:val=""/>
      <w:lvlJc w:val="left"/>
      <w:pPr>
        <w:tabs>
          <w:tab w:val="num" w:pos="2277"/>
        </w:tabs>
        <w:ind w:left="2277" w:hanging="49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2"/>
        </w:tabs>
        <w:ind w:left="2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2"/>
        </w:tabs>
        <w:ind w:left="3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2"/>
        </w:tabs>
        <w:ind w:left="4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2"/>
        </w:tabs>
        <w:ind w:left="5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2"/>
        </w:tabs>
        <w:ind w:left="5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2"/>
        </w:tabs>
        <w:ind w:left="6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2"/>
        </w:tabs>
        <w:ind w:left="71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cs="Arial"/>
      <w:sz w:val="32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ka@extel.sk" TargetMode="External"/><Relationship Id="rId3" Type="http://schemas.openxmlformats.org/officeDocument/2006/relationships/hyperlink" Target="mailto:dorka@extel.sk" TargetMode="External"/><Relationship Id="rId4" Type="http://schemas.openxmlformats.org/officeDocument/2006/relationships/hyperlink" Target="mailto:ladislav.blicha@siagarbana.sk" TargetMode="External"/><Relationship Id="rId5" Type="http://schemas.openxmlformats.org/officeDocument/2006/relationships/hyperlink" Target="mailto:dorka@extel.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34:00Z</dcterms:created>
  <dc:creator>Emil Petrvalský</dc:creator>
  <dc:description/>
  <cp:keywords/>
  <dc:language>en-US</dc:language>
  <cp:lastModifiedBy>Emil</cp:lastModifiedBy>
  <cp:lastPrinted>2010-10-08T14:52:00Z</cp:lastPrinted>
  <dcterms:modified xsi:type="dcterms:W3CDTF">2016-09-01T07:48:00Z</dcterms:modified>
  <cp:revision>5</cp:revision>
  <dc:subject/>
  <dc:title>Organizátor:</dc:title>
</cp:coreProperties>
</file>