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zátor</w:t>
      </w:r>
      <w:r>
        <w:rPr>
          <w:rFonts w:cs="Arial" w:ascii="Arial" w:hAnsi="Arial"/>
          <w:sz w:val="22"/>
        </w:rPr>
        <w:t>:</w:t>
        <w:tab/>
        <w:tab/>
        <w:t xml:space="preserve">Karate k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aditeľ súťaže</w:t>
      </w:r>
      <w:r>
        <w:rPr>
          <w:rFonts w:cs="Arial" w:ascii="Arial" w:hAnsi="Arial"/>
          <w:sz w:val="22"/>
        </w:rPr>
        <w:t>:</w:t>
        <w:tab/>
        <w:t>Ing. 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átum konania</w:t>
      </w:r>
      <w:r>
        <w:rPr>
          <w:rFonts w:cs="Arial" w:ascii="Arial" w:hAnsi="Arial"/>
          <w:sz w:val="22"/>
        </w:rPr>
        <w:t>:</w:t>
        <w:tab/>
        <w:t>25.1.2014 (sobot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esto konania</w:t>
      </w:r>
      <w:r>
        <w:rPr>
          <w:rFonts w:cs="Arial" w:ascii="Arial" w:hAnsi="Arial"/>
          <w:sz w:val="22"/>
        </w:rPr>
        <w:t>:</w:t>
        <w:tab/>
        <w:t>Športová hala SOUŽ, Palackého 14, Koši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zentácia</w:t>
      </w:r>
      <w:r>
        <w:rPr>
          <w:rFonts w:cs="Arial" w:ascii="Arial" w:hAnsi="Arial"/>
          <w:sz w:val="22"/>
        </w:rPr>
        <w:t>:</w:t>
        <w:tab/>
        <w:tab/>
        <w:t>8:00 – 9:00 hod.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Štartovné</w:t>
      </w:r>
      <w:r>
        <w:rPr>
          <w:rFonts w:cs="Arial" w:ascii="Arial" w:hAnsi="Arial"/>
          <w:sz w:val="22"/>
        </w:rPr>
        <w:t>:</w:t>
        <w:tab/>
        <w:t xml:space="preserve">15 Eur / pretekár / každý 10 - ty pretekár z jedného klubu bezplatne!!!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ny</w:t>
      </w:r>
      <w:r>
        <w:rPr>
          <w:rFonts w:cs="Arial" w:ascii="Arial" w:hAnsi="Arial"/>
          <w:sz w:val="22"/>
        </w:rPr>
        <w:t>:</w:t>
        <w:tab/>
        <w:tab/>
        <w:tab/>
        <w:t>1. – 3. miesto –pohár,diplom;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ategórii mužov a žien za umiestnenie do 3.miesta finančná odmena podľa umiestnenia od sponzora a usporiadateľ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lavný rozhodca:</w:t>
        <w:tab/>
      </w:r>
      <w:r>
        <w:rPr>
          <w:rFonts w:cs="Arial" w:ascii="Arial" w:hAnsi="Arial"/>
          <w:sz w:val="22"/>
        </w:rPr>
        <w:t>Ing. Bácskai Imrich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</w:rPr>
        <w:t>Rozhodcovia:</w:t>
      </w:r>
      <w:r>
        <w:rPr>
          <w:rFonts w:cs="Arial" w:ascii="Arial" w:hAnsi="Arial"/>
          <w:sz w:val="22"/>
        </w:rPr>
        <w:tab/>
        <w:t xml:space="preserve">Manažérov zápasísk, rozhodcov, sudcov a dozorcov zápasu nominuje organizát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rmácie</w:t>
      </w:r>
      <w:r>
        <w:rPr>
          <w:rFonts w:cs="Arial" w:ascii="Arial" w:hAnsi="Arial"/>
          <w:sz w:val="22"/>
        </w:rPr>
        <w:t>:</w:t>
        <w:tab/>
        <w:tab/>
      </w:r>
      <w:r>
        <w:rPr>
          <w:rFonts w:cs="Wingdings" w:ascii="Wingdings" w:hAnsi="Wingdings"/>
          <w:sz w:val="22"/>
        </w:rPr>
        <w:t></w:t>
      </w:r>
      <w:r>
        <w:rPr>
          <w:rFonts w:cs="Arial" w:ascii="Arial" w:hAnsi="Arial"/>
          <w:sz w:val="22"/>
        </w:rPr>
        <w:t>: 0907 927132– Ing. Bozogáň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GRAM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ávnostné otvorenie:</w:t>
        <w:tab/>
        <w:tab/>
        <w:t>9:45 hod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čiatok súťaže</w:t>
        <w:tab/>
        <w:t>:</w:t>
        <w:tab/>
        <w:t xml:space="preserve">          10:00 kumit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od  najmladších ,nakoniec senior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ÚŤAŽNÉ KATEGÓRIE:</w:t>
      </w:r>
      <w:r>
        <w:rPr>
          <w:rFonts w:cs="Arial" w:ascii="Arial" w:hAnsi="Arial"/>
          <w:b/>
          <w:sz w:val="22"/>
        </w:rPr>
        <w:tab/>
        <w:tab/>
        <w:tab/>
        <w:tab/>
        <w:t>KUMIT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žiaci </w:t>
        <w:tab/>
        <w:t>8 - 9</w:t>
        <w:tab/>
        <w:t>- 28 kg,-32 kg,+32 kg</w:t>
        <w:tab/>
        <w:tab/>
        <w:t>6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žiačky </w:t>
        <w:tab/>
        <w:t>8 - 9</w:t>
        <w:tab/>
        <w:t>- 30 kg,-35 kg,+35 kg</w:t>
        <w:tab/>
        <w:tab/>
        <w:t>60 seku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.žiaci </w:t>
        <w:tab/>
        <w:t>10-11</w:t>
        <w:tab/>
        <w:t>- 35 kg,-40 kg,+40 kg</w:t>
        <w:tab/>
        <w:tab/>
        <w:t>6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.žiačky </w:t>
        <w:tab/>
        <w:t>10-11</w:t>
        <w:tab/>
        <w:t>- 35 kg,-40 kg,+40 kg</w:t>
        <w:tab/>
        <w:tab/>
        <w:t>60 seku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l.dorast </w:t>
        <w:tab/>
        <w:t>12-13</w:t>
        <w:tab/>
        <w:t>- 40 kg,-50 kg,+50 kg</w:t>
        <w:tab/>
        <w:tab/>
        <w:t>9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ml. dorastenky12-13</w:t>
        <w:tab/>
        <w:t>- 40 kg,-45 kg,+45 kg</w:t>
        <w:tab/>
        <w:tab/>
        <w:t>9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kadeti</w:t>
        <w:tab/>
        <w:t>14-15</w:t>
        <w:tab/>
        <w:t xml:space="preserve">  -52 kg,- 57 kg,-63 kg,-70 kg,+70 kg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detky 14-15  </w:t>
        <w:tab/>
        <w:t>- 47 kg,-54 kg,+54 kg</w:t>
        <w:tab/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i</w:t>
        <w:tab/>
        <w:t>16-17</w:t>
        <w:tab/>
        <w:t>-55 kg,-61kg,- 68 kg,-76 kg,+76 kg</w:t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juniorky 16-17</w:t>
        <w:tab/>
        <w:t xml:space="preserve">         -48 kg, - 53 kg,-59 kg,+59 kg</w:t>
        <w:tab/>
        <w:t xml:space="preserve">     12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>muži</w:t>
        <w:tab/>
        <w:tab/>
        <w:tab/>
        <w:t>do 75 kg</w:t>
        <w:tab/>
        <w:t>nad 75 kg</w:t>
        <w:tab/>
        <w:t xml:space="preserve">     180 sekúnd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ženy </w:t>
        <w:tab/>
        <w:tab/>
        <w:tab/>
        <w:t>do 57 kg</w:t>
        <w:tab/>
        <w:t>nad 57 kg</w:t>
        <w:tab/>
        <w:t xml:space="preserve">     120 sekú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kové kategórie sa menia dňom dovŕšenia príslušnej vekovej hranice v deň súťa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ovinná lekárska prehliadka nie staršia ako jeden r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AVIDLÁ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ľa pravidiel WKF so skrátenou repasážou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pretekár môže nastúpiť len v jednej kategórii</w:t>
      </w:r>
    </w:p>
    <w:p>
      <w:pPr>
        <w:pStyle w:val="Normal"/>
        <w:ind w:left="1410" w:hanging="10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šetci zúčastnení pretekári si uvedomujú riziká, ktoré vyplývajú z ich štartu na súťaži a štartujú na vlastnú</w:t>
        <w:br/>
        <w:t>zodpovednosť!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b/>
          <w:sz w:val="22"/>
          <w:u w:val="single"/>
        </w:rPr>
        <w:t>UBYTOVANIE:</w:t>
      </w:r>
      <w:r>
        <w:rPr>
          <w:sz w:val="22"/>
        </w:rPr>
        <w:t xml:space="preserve"> každý si zabezpečí sám,odporúčame: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kolský internát Antona Garbana, </w:t>
      </w:r>
    </w:p>
    <w:p>
      <w:pPr>
        <w:pStyle w:val="Normal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ferova 10,Košice</w:t>
        <w:br/>
        <w:t>Ladislav Blicha  ++421 910 905 876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</w:rPr>
          <w:t>ladislav.blicha@siagarbana.sk</w:t>
        </w:r>
      </w:hyperlink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úpisku pretekárov prosím poslať na </w:t>
      </w:r>
      <w:hyperlink r:id="rId4">
        <w:r>
          <w:rPr>
            <w:rStyle w:val="InternetLink"/>
            <w:rFonts w:cs="Arial" w:ascii="Arial" w:hAnsi="Arial"/>
            <w:sz w:val="22"/>
          </w:rPr>
          <w:t>dorka@extel.sk</w:t>
        </w:r>
      </w:hyperlink>
      <w:r>
        <w:rPr>
          <w:rFonts w:cs="Arial" w:ascii="Arial" w:hAnsi="Arial"/>
          <w:sz w:val="22"/>
        </w:rPr>
        <w:t xml:space="preserve">  do 23.1.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Ing.Peter Bozogá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riaditeľ súťaže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color w:val="3366FF"/>
        <w:sz w:val="96"/>
      </w:rPr>
    </w:pPr>
    <w:r>
      <w:rPr>
        <w:rFonts w:cs="Arial" w:ascii="Arial" w:hAnsi="Arial"/>
        <w:b/>
        <w:bCs/>
        <w:i/>
        <w:iCs/>
        <w:color w:val="3366FF"/>
        <w:sz w:val="96"/>
      </w:rPr>
      <w:t>www.karateunion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i/>
        <w:color w:val="FF0000"/>
        <w:sz w:val="52"/>
        <w:szCs w:val="52"/>
      </w:rPr>
      <w:t>7.ročník - Memoriál Michala Bozogáňa</w:t>
    </w:r>
  </w:p>
  <w:p>
    <w:pPr>
      <w:pStyle w:val="Header"/>
      <w:rPr>
        <w:b/>
        <w:b/>
        <w:i/>
        <w:i/>
        <w:color w:val="FF0000"/>
        <w:sz w:val="52"/>
        <w:szCs w:val="52"/>
      </w:rPr>
    </w:pPr>
    <w:r>
      <w:rPr>
        <w:b/>
        <w:i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1422"/>
        </w:tabs>
        <w:ind w:left="1422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2277"/>
        </w:tabs>
        <w:ind w:left="2277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itleChar">
    <w:name w:val="Title Char"/>
    <w:basedOn w:val="Predvolenpsmoodseku"/>
    <w:qFormat/>
    <w:rPr>
      <w:rFonts w:ascii="Arial" w:hAnsi="Arial" w:cs="Arial"/>
      <w:sz w:val="3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ladislav.blicha@siagarbana.sk" TargetMode="External"/><Relationship Id="rId4" Type="http://schemas.openxmlformats.org/officeDocument/2006/relationships/hyperlink" Target="mailto:dorka@extel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58:00Z</dcterms:created>
  <dc:creator>Emil Petrvalský</dc:creator>
  <dc:description/>
  <cp:keywords/>
  <dc:language>en-US</dc:language>
  <cp:lastModifiedBy>Bozo</cp:lastModifiedBy>
  <cp:lastPrinted>2010-10-08T14:52:00Z</cp:lastPrinted>
  <dcterms:modified xsi:type="dcterms:W3CDTF">2013-10-04T05:59:00Z</dcterms:modified>
  <cp:revision>3</cp:revision>
  <dc:subject/>
  <dc:title>Organizátor:</dc:title>
</cp:coreProperties>
</file>