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5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4 (Saturday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senior categories financial prices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om organisator and sponsor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Tatami managers, referees and judges are going to be delegated by organizer.Please qualified referees are welcome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8 - 9</w:t>
        <w:tab/>
        <w:t>- 28 kg</w:t>
        <w:tab/>
        <w:t>-32 kg</w:t>
        <w:tab/>
        <w:t>+32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8 - 9</w:t>
        <w:tab/>
        <w:t>- 30 kg</w:t>
        <w:tab/>
        <w:t>-35 kg</w:t>
        <w:tab/>
        <w:t>+35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male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unior male  </w:t>
      </w:r>
      <w:r>
        <w:rPr>
          <w:rFonts w:cs="Arial" w:ascii="Arial" w:hAnsi="Arial"/>
          <w:sz w:val="22"/>
        </w:rPr>
        <w:t xml:space="preserve">16-17  -55 kg,-61kg,- 68 kg,-76 kg,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,- 53 kg,-59 kg,+59 kg</w:t>
      </w:r>
      <w:r>
        <w:rPr>
          <w:rFonts w:cs="Arial" w:ascii="Arial" w:hAnsi="Arial"/>
          <w:sz w:val="22"/>
          <w:lang w:val="en-US"/>
        </w:rPr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 75 kg</w:t>
        <w:tab/>
        <w:tab/>
        <w:t>+75 kg</w:t>
        <w:tab/>
        <w:tab/>
        <w:t>18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 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.place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/>
          <w:b/>
          <w:u w:val="single"/>
          <w:lang w:val="en-US"/>
        </w:rPr>
        <w:t>ACCOMODATION:</w:t>
      </w:r>
      <w:r>
        <w:rPr>
          <w:rFonts w:cs="Arial"/>
          <w:lang w:val="en-US"/>
        </w:rPr>
        <w:t xml:space="preserve"> individual</w:t>
        <w:br/>
        <w:t xml:space="preserve">Recommended: </w:t>
        <w:tab/>
        <w:t>School hostel</w:t>
      </w:r>
      <w:r>
        <w:rPr>
          <w:rFonts w:cs="Arial"/>
        </w:rPr>
        <w:t xml:space="preserve"> Antona Garbana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Werferova 10,Koši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23</w:t>
      </w:r>
      <w:r>
        <w:rPr>
          <w:rFonts w:cs="Arial" w:ascii="Arial" w:hAnsi="Arial"/>
          <w:b/>
          <w:sz w:val="22"/>
          <w:vertAlign w:val="superscript"/>
          <w:lang w:val="en-US"/>
        </w:rPr>
        <w:t>rd</w:t>
      </w:r>
      <w:r>
        <w:rPr>
          <w:rFonts w:cs="Arial" w:ascii="Arial" w:hAnsi="Arial"/>
          <w:b/>
          <w:sz w:val="22"/>
          <w:lang w:val="en-US"/>
        </w:rPr>
        <w:t xml:space="preserve"> of January 2014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r.Peter Bozog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7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2:00Z</dcterms:created>
  <dc:creator>Emil Petrvalský</dc:creator>
  <dc:description/>
  <cp:keywords/>
  <dc:language>en-US</dc:language>
  <cp:lastModifiedBy>Bozo</cp:lastModifiedBy>
  <cp:lastPrinted>2010-09-17T09:35:00Z</cp:lastPrinted>
  <dcterms:modified xsi:type="dcterms:W3CDTF">2013-10-04T05:59:00Z</dcterms:modified>
  <cp:revision>3</cp:revision>
  <dc:subject/>
  <dc:title>Organizer:</dc:title>
</cp:coreProperties>
</file>