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ýsledková listina bodov po kluboch</w:t>
        <w:br/>
        <w:t>Results according to clubs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Memoriál Michala Bozogáňa 2013</w:t>
      </w:r>
    </w:p>
    <w:p>
      <w:pPr>
        <w:pStyle w:val="Obyaj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dy/Points</w:t>
        <w:tab/>
        <w:t>Klub/Club</w:t>
        <w:tab/>
        <w:tab/>
        <w:t>Štát/Country</w:t>
      </w:r>
    </w:p>
    <w:p>
      <w:pPr>
        <w:pStyle w:val="Obyajntext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0"/>
          <w:szCs w:val="20"/>
        </w:rPr>
        <w:t>39</w:t>
        <w:tab/>
        <w:t xml:space="preserve">Union Lviv </w:t>
        <w:tab/>
        <w:tab/>
        <w:t>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35</w:t>
        <w:tab/>
        <w:t>Dynamic Bupadest</w:t>
        <w:tab/>
        <w:t>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19</w:t>
        <w:tab/>
        <w:t>Arashi Budapest</w:t>
        <w:tab/>
        <w:t>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11</w:t>
        <w:tab/>
        <w:t xml:space="preserve">KK Kretovič Košice </w:t>
        <w:tab/>
        <w:t>SK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10</w:t>
        <w:tab/>
        <w:t xml:space="preserve">Budaörsi SC </w:t>
        <w:tab/>
        <w:tab/>
        <w:t>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10</w:t>
        <w:tab/>
        <w:t xml:space="preserve">Union Košice </w:t>
        <w:tab/>
        <w:tab/>
        <w:t>SK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9</w:t>
        <w:tab/>
        <w:t xml:space="preserve">Goju Kai Budapest </w:t>
        <w:tab/>
        <w:t>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9</w:t>
        <w:tab/>
        <w:t>Iglow Spišská n/V.</w:t>
        <w:tab/>
        <w:t>SK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8</w:t>
        <w:tab/>
        <w:t xml:space="preserve">Katsudo Sabinov </w:t>
        <w:tab/>
        <w:t>SK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8</w:t>
        <w:tab/>
        <w:t>Fighter Budapest</w:t>
        <w:tab/>
        <w:t>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7</w:t>
        <w:tab/>
        <w:t xml:space="preserve">Baltijas Riga </w:t>
        <w:tab/>
        <w:tab/>
        <w:t>L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7</w:t>
        <w:tab/>
        <w:t>MŠK Vranov n/T.</w:t>
        <w:tab/>
        <w:t>SK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6</w:t>
        <w:tab/>
        <w:t>ŠKM Stará Ľubovňa</w:t>
        <w:tab/>
        <w:t>SK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6</w:t>
        <w:tab/>
        <w:t>Leder Chernivci</w:t>
        <w:tab/>
        <w:t>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5</w:t>
        <w:tab/>
        <w:t xml:space="preserve">Resita </w:t>
        <w:tab/>
        <w:tab/>
        <w:tab/>
        <w:t>RO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4</w:t>
        <w:tab/>
        <w:t>Repre SR</w:t>
        <w:tab/>
        <w:tab/>
        <w:t>SK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4</w:t>
        <w:tab/>
        <w:t>MŠK Žiar nad Hronom</w:t>
        <w:tab/>
        <w:t>SK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4</w:t>
        <w:tab/>
        <w:t xml:space="preserve">Budo Fight </w:t>
        <w:tab/>
        <w:tab/>
        <w:t>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</w:t>
        <w:tab/>
        <w:t>Rapid Bratislava</w:t>
        <w:tab/>
        <w:t>SK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3</w:t>
        <w:tab/>
        <w:t>DHGoju Dunaharszti</w:t>
        <w:tab/>
        <w:t>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</w:t>
        <w:tab/>
        <w:t>Spartak Myjava</w:t>
        <w:tab/>
        <w:t>SK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2</w:t>
        <w:tab/>
        <w:t xml:space="preserve">Karate Do Carei </w:t>
        <w:tab/>
        <w:t>RO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2</w:t>
        <w:tab/>
        <w:t>Shihan Poprad</w:t>
        <w:tab/>
        <w:tab/>
        <w:t>SK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2</w:t>
        <w:tab/>
        <w:t>ŠKP Čadca</w:t>
        <w:tab/>
        <w:tab/>
        <w:t>SK</w:t>
        <w:br/>
        <w:tab/>
        <w:t>2</w:t>
        <w:tab/>
        <w:t>Tatran Žarnovica</w:t>
        <w:tab/>
        <w:t>SK</w:t>
        <w:br/>
        <w:tab/>
        <w:t>2</w:t>
        <w:tab/>
        <w:t>Ekonóm Trenčín</w:t>
        <w:tab/>
        <w:t>SK</w:t>
        <w:tab/>
        <w:br/>
        <w:tab/>
        <w:t>2</w:t>
        <w:tab/>
        <w:t>Metropol Košice</w:t>
        <w:tab/>
        <w:t>SK</w:t>
        <w:br/>
        <w:tab/>
        <w:t>2</w:t>
        <w:tab/>
        <w:t>Senshi Budapest</w:t>
        <w:tab/>
        <w:t>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2</w:t>
        <w:tab/>
        <w:t>Wadofight Szolnok</w:t>
        <w:tab/>
        <w:t>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1</w:t>
        <w:tab/>
        <w:t>KK Trstená</w:t>
        <w:tab/>
        <w:tab/>
        <w:t>SK</w:t>
      </w:r>
    </w:p>
    <w:p>
      <w:pPr>
        <w:pStyle w:val="Obyaj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0"/>
          <w:szCs w:val="20"/>
        </w:rPr>
        <w:tab/>
        <w:t>1</w:t>
        <w:tab/>
        <w:t>Myiagi Lučenec</w:t>
        <w:tab/>
        <w:t>SK</w:t>
        <w:br/>
        <w:tab/>
        <w:t>1</w:t>
        <w:tab/>
        <w:t>Junior Prešov</w:t>
        <w:tab/>
        <w:tab/>
        <w:t>SK</w:t>
      </w:r>
    </w:p>
    <w:p>
      <w:pPr>
        <w:pStyle w:val="Obyaj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4:00Z</dcterms:created>
  <dc:creator>Emil Petrvalský</dc:creator>
  <dc:description/>
  <dc:language>en-US</dc:language>
  <cp:lastModifiedBy>Emil Petrvalský</cp:lastModifiedBy>
  <dcterms:modified xsi:type="dcterms:W3CDTF">2013-01-29T15:44:00Z</dcterms:modified>
  <cp:revision>3</cp:revision>
  <dc:subject/>
  <dc:title/>
</cp:coreProperties>
</file>