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Výsledková listina pretekárov po kategóriách</w:t>
        <w:br/>
        <w:t>Results according to cathgories</w:t>
        <w:br/>
      </w:r>
      <w:r>
        <w:rPr>
          <w:rFonts w:cs="Arial" w:ascii="Arial" w:hAnsi="Arial"/>
          <w:b/>
          <w:i/>
          <w:color w:val="FF0000"/>
          <w:sz w:val="20"/>
          <w:szCs w:val="20"/>
        </w:rPr>
        <w:br/>
        <w:t>Memoriál Michala Bozogáňa 2013</w:t>
      </w:r>
    </w:p>
    <w:p>
      <w:pPr>
        <w:pStyle w:val="Obyajntex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l.žiaci -35kg (10-11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Danylo</w:t>
        <w:tab/>
        <w:tab/>
        <w:t>Kravchuk</w:t>
        <w:tab/>
        <w:t>Union Lviv U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Oleh</w:t>
        <w:tab/>
        <w:tab/>
        <w:t>Makukh</w:t>
        <w:tab/>
        <w:t>Union Lviv U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Igor</w:t>
        <w:tab/>
        <w:tab/>
        <w:t>Hauser</w:t>
        <w:tab/>
        <w:t>Shihan Poprad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Erik</w:t>
        <w:tab/>
        <w:tab/>
        <w:t>Lompart</w:t>
        <w:tab/>
        <w:t>Iglow SNV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>ml.žiaci -40kg (10-11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Maksym</w:t>
        <w:tab/>
        <w:t>Didych</w:t>
        <w:tab/>
        <w:tab/>
        <w:t>Union Lviv U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Dávid</w:t>
        <w:tab/>
        <w:tab/>
        <w:t>Kajánek</w:t>
        <w:tab/>
        <w:t>ŠKP Čadc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Aris </w:t>
        <w:tab/>
        <w:tab/>
        <w:t>Nikolas Čela</w:t>
        <w:tab/>
        <w:t>Tatran Žarnovic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Tamás</w:t>
        <w:tab/>
        <w:tab/>
        <w:t>Geréd-Király</w:t>
        <w:tab/>
        <w:t>Budaorsi SC 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l.žiaci +40kg (10-11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Andriy</w:t>
        <w:tab/>
        <w:tab/>
        <w:t>Sukharyev</w:t>
        <w:tab/>
        <w:t>Union Lviv U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Roman </w:t>
        <w:tab/>
        <w:t>Khavrona</w:t>
        <w:tab/>
        <w:t>Union Lviv U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Maroš</w:t>
        <w:tab/>
        <w:tab/>
        <w:t>Janovčík</w:t>
        <w:tab/>
        <w:t>Iglow SNV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Benjamín</w:t>
        <w:tab/>
        <w:t>Piroško</w:t>
        <w:tab/>
        <w:t>KK Kretovič Košice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l.žiačky -35kg (10-11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Zsófia</w:t>
        <w:tab/>
        <w:tab/>
        <w:t>Baranyi</w:t>
        <w:tab/>
        <w:t>Dynamic 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Viktoriya</w:t>
        <w:tab/>
        <w:t>Vashchyshyn</w:t>
        <w:tab/>
        <w:t>Union Lviv U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Emese</w:t>
        <w:tab/>
        <w:tab/>
        <w:t>Mészáros</w:t>
        <w:tab/>
        <w:t>DHGoju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Andrea</w:t>
        <w:tab/>
        <w:tab/>
        <w:t>Mészáros</w:t>
        <w:tab/>
        <w:t>DHGoju 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l.žiačky -40kg (10-11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Zsófia</w:t>
        <w:tab/>
        <w:tab/>
        <w:t>Benkő</w:t>
        <w:tab/>
        <w:tab/>
        <w:t>Dynamic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Sára</w:t>
        <w:tab/>
        <w:tab/>
        <w:t>Krivdová</w:t>
        <w:tab/>
        <w:t>Iglow SNV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atrícia</w:t>
        <w:tab/>
        <w:t>Blizmanová</w:t>
        <w:tab/>
        <w:t>Katsudo Sabinov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Natálka</w:t>
        <w:tab/>
        <w:t>Rajčanová</w:t>
        <w:tab/>
        <w:t>MŠK Žiar nad Hronom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l.žiačky +40kg (10-11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Tatiana</w:t>
        <w:tab/>
        <w:tab/>
        <w:t>Pillárová</w:t>
        <w:tab/>
        <w:t>KK Kretovič Košice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Luca</w:t>
        <w:tab/>
        <w:tab/>
        <w:t>Szedő</w:t>
        <w:tab/>
        <w:tab/>
        <w:t>Budaorsi SC 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Michaela</w:t>
        <w:tab/>
        <w:t>Bryndzová</w:t>
        <w:tab/>
        <w:t>Katsudo Sabinov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Hana</w:t>
        <w:tab/>
        <w:tab/>
        <w:t>Hupcejová</w:t>
        <w:tab/>
        <w:t>MŠK Vranov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.žiaci -40kg (12-13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Balázs</w:t>
        <w:tab/>
        <w:tab/>
        <w:t>Vécsei</w:t>
        <w:tab/>
        <w:tab/>
        <w:t>Dynamic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Daniel</w:t>
        <w:tab/>
        <w:tab/>
        <w:t>Sado</w:t>
        <w:tab/>
        <w:tab/>
        <w:t>MŠK Vranov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František</w:t>
        <w:tab/>
        <w:t>Kostolník</w:t>
        <w:tab/>
        <w:t>Katsudo Sabinov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atrik</w:t>
        <w:tab/>
        <w:t>Tchur</w:t>
        <w:tab/>
        <w:t>KK Kretovič Košice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.žiaci -50kg (12-13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Vitaliy</w:t>
        <w:tab/>
        <w:tab/>
        <w:t>Demchyshyn</w:t>
        <w:tab/>
        <w:t>Union Lviv U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Filip</w:t>
        <w:tab/>
        <w:tab/>
        <w:t>Bucko</w:t>
        <w:tab/>
        <w:tab/>
        <w:t>ŠKM Stará Ľubovň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Martin</w:t>
        <w:tab/>
        <w:tab/>
        <w:t>Bakó</w:t>
        <w:tab/>
        <w:tab/>
        <w:t>DHGoju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František</w:t>
        <w:tab/>
        <w:t>Varga</w:t>
        <w:tab/>
        <w:tab/>
        <w:t>Katsudo Sabinov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.žiaci +50kg (12-13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Rodion</w:t>
        <w:tab/>
        <w:tab/>
        <w:t>Onchulenko</w:t>
        <w:tab/>
        <w:t>Leder U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Michal</w:t>
        <w:tab/>
        <w:tab/>
        <w:t>Výrostko</w:t>
        <w:tab/>
        <w:t>MŠK Žiar nad Hronom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Vavro</w:t>
        <w:tab/>
        <w:tab/>
        <w:t>Murcko</w:t>
        <w:tab/>
        <w:t>Metropol Košice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Martin</w:t>
        <w:tab/>
        <w:tab/>
        <w:t>Masrna</w:t>
        <w:tab/>
        <w:tab/>
        <w:t>Union Košice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.žiačky -40kg (12-13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Tereza</w:t>
        <w:tab/>
        <w:tab/>
        <w:t>Dobiašová</w:t>
        <w:tab/>
        <w:t>Spartak Myjav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Tereza</w:t>
        <w:tab/>
        <w:tab/>
        <w:t>Smetanová</w:t>
        <w:tab/>
        <w:t>KK Kretovič Košice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Tania</w:t>
        <w:tab/>
        <w:tab/>
        <w:t>Velcsov</w:t>
        <w:tab/>
        <w:t>Resita RO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.žiačky -45kg (12-13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Zuzana</w:t>
        <w:tab/>
        <w:tab/>
        <w:t>Kaletová</w:t>
        <w:tab/>
        <w:t>ŠKM Stará Ľubovň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Vanessa</w:t>
        <w:tab/>
        <w:t>Ianosic</w:t>
        <w:tab/>
        <w:tab/>
        <w:t>Resita RO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Viktória</w:t>
        <w:tab/>
        <w:t>Janočková</w:t>
        <w:tab/>
        <w:t>Union Košice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Daniela</w:t>
        <w:tab/>
        <w:t>Vargová</w:t>
        <w:tab/>
        <w:t>Union Košice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.žiačky +45kg (12-13)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Michaela</w:t>
        <w:tab/>
        <w:t>Harničárová</w:t>
        <w:tab/>
        <w:t>Iglow SNV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Dorina</w:t>
        <w:tab/>
        <w:tab/>
        <w:t>Végh</w:t>
        <w:tab/>
        <w:tab/>
        <w:t>Budo Fight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Nina</w:t>
        <w:tab/>
        <w:tab/>
        <w:t>Jelžová</w:t>
        <w:tab/>
        <w:t>MŠK Žiar nad Hronom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Veronika</w:t>
        <w:tab/>
        <w:t>Dujavová</w:t>
        <w:tab/>
        <w:t>Katsudo Sabinov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adeti -52kg (14-15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Daniel</w:t>
        <w:tab/>
        <w:tab/>
        <w:t>Hubner</w:t>
        <w:tab/>
        <w:tab/>
        <w:t>Arashi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Balasz</w:t>
        <w:tab/>
        <w:tab/>
        <w:t>Nagy</w:t>
        <w:tab/>
        <w:tab/>
        <w:t>Arashi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Olivér</w:t>
        <w:tab/>
        <w:tab/>
        <w:t>Havasi</w:t>
        <w:tab/>
        <w:tab/>
        <w:t>Arashi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Ostap</w:t>
        <w:tab/>
        <w:tab/>
        <w:t>Zhyvko</w:t>
        <w:tab/>
        <w:tab/>
        <w:t>Union Lviv UA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adeti -57kg (14-15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Bálint</w:t>
        <w:tab/>
        <w:tab/>
        <w:t>Ardai</w:t>
        <w:tab/>
        <w:tab/>
        <w:t>Dynamic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Áron</w:t>
        <w:tab/>
        <w:tab/>
        <w:t>Málnai</w:t>
        <w:tab/>
        <w:tab/>
        <w:t>Dynamic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Richard</w:t>
        <w:tab/>
        <w:t>Hatala</w:t>
        <w:tab/>
        <w:tab/>
        <w:t>MŠK Vranov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Serhii</w:t>
        <w:tab/>
        <w:tab/>
        <w:t>Shekter</w:t>
        <w:tab/>
        <w:t>Leder UA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adeti -63kg (14-15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Kyrylo</w:t>
        <w:tab/>
        <w:tab/>
        <w:t>Ryaboshapko</w:t>
        <w:tab/>
        <w:t>Union Lviv U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Ferdinánd</w:t>
        <w:tab/>
        <w:t>Tamás</w:t>
        <w:tab/>
        <w:tab/>
        <w:t>Dynamic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Samuel</w:t>
        <w:tab/>
        <w:t>Gavaľa</w:t>
        <w:tab/>
        <w:tab/>
        <w:t>MŠK Vranov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Krisztián</w:t>
        <w:tab/>
        <w:t>Horváth</w:t>
        <w:tab/>
        <w:t>Budo Fight 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>kadeti -70kg (14-15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Erik</w:t>
        <w:tab/>
        <w:tab/>
        <w:t>Erdész</w:t>
        <w:tab/>
        <w:tab/>
        <w:t>Repre SR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Matej</w:t>
        <w:tab/>
        <w:tab/>
        <w:t>Jánošík</w:t>
        <w:tab/>
        <w:t>Iglow SNV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Matej</w:t>
        <w:tab/>
        <w:tab/>
        <w:t>Kocúr</w:t>
        <w:tab/>
        <w:tab/>
        <w:t>Myiagi Lučenec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Richard</w:t>
        <w:tab/>
        <w:t>Tóth</w:t>
        <w:tab/>
        <w:tab/>
        <w:t>Union Košice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adeti +70kg (14-15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Patrik</w:t>
        <w:tab/>
        <w:tab/>
        <w:t>Palušák</w:t>
        <w:tab/>
        <w:t>Union Košice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Ján</w:t>
        <w:tab/>
        <w:tab/>
        <w:t>Füzér</w:t>
        <w:tab/>
        <w:tab/>
        <w:t>Union Košice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Svyatoslav</w:t>
        <w:tab/>
        <w:t>Barshovskyy</w:t>
        <w:tab/>
        <w:t>Union Lviv U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Igor</w:t>
        <w:tab/>
        <w:tab/>
        <w:t>Vitlin</w:t>
        <w:tab/>
        <w:tab/>
        <w:t xml:space="preserve">Union </w:t>
        <w:tab/>
        <w:t>Lviv UA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adetky -47kg (14-15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Ina</w:t>
        <w:tab/>
        <w:tab/>
        <w:t>Macejková</w:t>
        <w:tab/>
        <w:t>Katsudo Sabinov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Dominika</w:t>
        <w:tab/>
        <w:t>Pánčiová</w:t>
        <w:tab/>
        <w:t>MŠK Vranov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Réka</w:t>
        <w:tab/>
        <w:tab/>
        <w:t>Kiss</w:t>
        <w:tab/>
        <w:tab/>
        <w:t>Arashi 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Kristína</w:t>
        <w:tab/>
        <w:t>Kormaníková</w:t>
        <w:tab/>
        <w:t>ŠKM Stará Ľubovňa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adetky -54kg (14-15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Nóra</w:t>
        <w:tab/>
        <w:tab/>
        <w:t>Lakatos</w:t>
        <w:tab/>
        <w:t>Budaorsi SC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Aicha</w:t>
        <w:tab/>
        <w:tab/>
        <w:t>Boussebaa</w:t>
        <w:tab/>
        <w:t>Senshi 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Miriama</w:t>
        <w:tab/>
        <w:t>Kozmová</w:t>
        <w:tab/>
        <w:t>Repre SR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Zuzana</w:t>
        <w:tab/>
        <w:tab/>
        <w:t>Halgašová</w:t>
        <w:tab/>
        <w:t>Rapid Bratislava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adetky +54kg (14-15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Dóra</w:t>
        <w:tab/>
        <w:tab/>
        <w:t>Czagány</w:t>
        <w:tab/>
        <w:t>Dynamic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Timea</w:t>
        <w:tab/>
        <w:tab/>
        <w:t>Pál</w:t>
        <w:tab/>
        <w:tab/>
        <w:t>Dynamic 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Viktória</w:t>
        <w:tab/>
        <w:t>Valentová</w:t>
        <w:tab/>
        <w:t>Metropol Košice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Viktória</w:t>
        <w:tab/>
        <w:t>Tóth</w:t>
        <w:tab/>
        <w:tab/>
        <w:t>Budo Fight 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uniori -55kg (16-17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Tamás</w:t>
        <w:tab/>
        <w:tab/>
        <w:t>Derzsi</w:t>
        <w:tab/>
        <w:tab/>
        <w:t>Dynamic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Lénárd</w:t>
        <w:tab/>
        <w:tab/>
        <w:t>Himpli</w:t>
        <w:tab/>
        <w:tab/>
        <w:t>Arashi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Attila</w:t>
        <w:tab/>
        <w:tab/>
        <w:t>Bartincki</w:t>
        <w:tab/>
        <w:t>Karate Do Carei RO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Máté</w:t>
        <w:tab/>
        <w:tab/>
        <w:t>Bács</w:t>
        <w:tab/>
        <w:tab/>
        <w:t>Karate Do Carei RO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>juniori -61kg (16-17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Péter</w:t>
        <w:tab/>
        <w:tab/>
        <w:t>Virga</w:t>
        <w:tab/>
        <w:tab/>
        <w:t>Dynamic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Denys</w:t>
        <w:tab/>
        <w:tab/>
        <w:t>Kopytko</w:t>
        <w:tab/>
        <w:t>Union Lviv U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Marian</w:t>
        <w:tab/>
        <w:tab/>
        <w:t>Vrabec</w:t>
        <w:tab/>
        <w:t xml:space="preserve">KK </w:t>
        <w:tab/>
        <w:t>Trstená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Tamás</w:t>
        <w:tab/>
        <w:tab/>
        <w:t>Kardos</w:t>
        <w:tab/>
        <w:tab/>
        <w:t>Budaorsi SC 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uniori -68kg (16-17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Roman</w:t>
        <w:tab/>
        <w:tab/>
        <w:t>Rekhlitskyy</w:t>
        <w:tab/>
        <w:t>Union Lviv U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Norbert</w:t>
        <w:tab/>
        <w:t>Szilva</w:t>
        <w:tab/>
        <w:tab/>
        <w:t>Arashi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Bence</w:t>
        <w:tab/>
        <w:tab/>
        <w:t>Takács</w:t>
        <w:tab/>
        <w:tab/>
        <w:t>Arashi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František</w:t>
        <w:tab/>
        <w:t>Siladi</w:t>
        <w:tab/>
        <w:tab/>
        <w:t>Union Košice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uniori -76kg (16-17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Gábor</w:t>
        <w:tab/>
        <w:tab/>
        <w:t>Hárspataki</w:t>
        <w:tab/>
        <w:t>Dynamic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Janis</w:t>
        <w:tab/>
        <w:tab/>
        <w:t>Korolkovs</w:t>
        <w:tab/>
        <w:t>Baltijas LV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Jakub</w:t>
        <w:tab/>
        <w:tab/>
        <w:t>Kabát</w:t>
        <w:tab/>
        <w:tab/>
        <w:t>KK Kretovič Košice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Milan</w:t>
        <w:tab/>
        <w:tab/>
        <w:t>Tomka</w:t>
        <w:tab/>
        <w:tab/>
        <w:t>Tatran Žarnovica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uniori +76kg (16-17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Dániel</w:t>
        <w:tab/>
        <w:tab/>
        <w:t>Molnár</w:t>
        <w:tab/>
        <w:tab/>
        <w:t>Goju Kai Budapest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Csaba</w:t>
        <w:tab/>
        <w:tab/>
        <w:t>Földesi</w:t>
        <w:tab/>
        <w:tab/>
        <w:t>Arashi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Filip</w:t>
        <w:tab/>
        <w:tab/>
        <w:t>Glatz</w:t>
        <w:tab/>
        <w:tab/>
        <w:t>Shihan Poprad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Dmytro</w:t>
        <w:tab/>
        <w:tab/>
        <w:t>Benzel</w:t>
        <w:tab/>
        <w:tab/>
        <w:t>Leder UA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uniorky -48kg (16-17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Lilien</w:t>
        <w:tab/>
        <w:tab/>
        <w:t>Vajda</w:t>
        <w:tab/>
        <w:tab/>
        <w:t>Goju Kai Budapest 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Nikolett</w:t>
        <w:tab/>
        <w:t>Palkovits</w:t>
        <w:tab/>
        <w:t>Arashi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Denisa</w:t>
        <w:tab/>
        <w:tab/>
        <w:t>Jakubíková</w:t>
        <w:tab/>
        <w:t>Junior Prešov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uniorky -53kg (16-17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Nikol</w:t>
        <w:tab/>
        <w:tab/>
        <w:t>Nogrady</w:t>
        <w:tab/>
        <w:t>Fighter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Andrada</w:t>
        <w:tab/>
        <w:t>Busoi</w:t>
        <w:tab/>
        <w:tab/>
        <w:t>Resita RO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Dominika</w:t>
        <w:tab/>
        <w:t>Kuchárová</w:t>
        <w:tab/>
        <w:t>KK Kretovič Košice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Paula</w:t>
        <w:tab/>
        <w:tab/>
        <w:t>Ďuríková</w:t>
        <w:tab/>
        <w:t>Rapid Bratislava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uniorky -59kg (16-17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Renáta</w:t>
        <w:tab/>
        <w:tab/>
        <w:t>Győriványi</w:t>
        <w:tab/>
        <w:t>Dynamic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Bernadett</w:t>
        <w:tab/>
        <w:t>Juhász</w:t>
        <w:tab/>
        <w:tab/>
        <w:t>Budaörsi SC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Iryna</w:t>
        <w:tab/>
        <w:tab/>
        <w:t>Dol</w:t>
        <w:tab/>
        <w:tab/>
        <w:t>Union Lviv UA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Viktória</w:t>
        <w:tab/>
        <w:t>Pillárová</w:t>
        <w:tab/>
        <w:t>KK Kretovič Košice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uniorky +59kg (16-17)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Viktorija</w:t>
        <w:tab/>
        <w:t>Rezaeva</w:t>
        <w:tab/>
        <w:t>Baltijas LV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Evelin</w:t>
        <w:tab/>
        <w:tab/>
        <w:t>Szabó</w:t>
        <w:tab/>
        <w:tab/>
        <w:t>Wadofight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Anastasiya</w:t>
        <w:tab/>
        <w:t>Mylko</w:t>
        <w:tab/>
        <w:tab/>
        <w:t>Union Lviv UA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Yevheniia</w:t>
        <w:tab/>
        <w:t>Shekhter</w:t>
        <w:tab/>
        <w:t>Leder UA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uži -75kg (18+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Stanislav</w:t>
        <w:tab/>
        <w:t>Horuna</w:t>
        <w:tab/>
        <w:tab/>
        <w:t>Union Lviv U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Ostap</w:t>
        <w:tab/>
        <w:tab/>
        <w:t>Hladun</w:t>
        <w:tab/>
        <w:tab/>
        <w:t>Union Lviv U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Zoltán</w:t>
        <w:tab/>
        <w:tab/>
        <w:t>Kőhegyi</w:t>
        <w:tab/>
        <w:t>Fighter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Döme</w:t>
        <w:tab/>
        <w:tab/>
        <w:t>Szegedi</w:t>
        <w:tab/>
        <w:t>Fighter 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uži +75kg (18+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Illya</w:t>
        <w:tab/>
        <w:tab/>
        <w:t>Nikulin</w:t>
        <w:tab/>
        <w:tab/>
        <w:t>Union Lviv UA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Ádám</w:t>
        <w:tab/>
        <w:tab/>
        <w:t>Peller</w:t>
        <w:tab/>
        <w:tab/>
        <w:t>Dynamic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Davis</w:t>
        <w:tab/>
        <w:tab/>
        <w:t>Springis</w:t>
        <w:tab/>
        <w:t>Baltijas LV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Maksims</w:t>
        <w:tab/>
        <w:t>Lupiks</w:t>
        <w:tab/>
        <w:tab/>
        <w:t>Baltijas LV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>ženy -57kg (18+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Beatrix</w:t>
        <w:tab/>
        <w:tab/>
        <w:t>Tóth</w:t>
        <w:tab/>
        <w:tab/>
        <w:t>Arashi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Fruzsina</w:t>
        <w:tab/>
        <w:t>Varga</w:t>
        <w:tab/>
        <w:tab/>
        <w:t>Goju Kai Budapest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Nikolett</w:t>
        <w:tab/>
        <w:t>Juhász</w:t>
        <w:tab/>
        <w:tab/>
        <w:t>Budaörsi SC 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Katarína</w:t>
        <w:tab/>
        <w:t>Kotúčová</w:t>
        <w:tab/>
        <w:t>Rapid Bratislava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ženy +57kg (18+)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Nikola</w:t>
        <w:tab/>
        <w:tab/>
        <w:t>Bartha</w:t>
        <w:tab/>
        <w:tab/>
        <w:t>Fighter HU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Dagmara</w:t>
        <w:tab/>
        <w:t>Kubinská</w:t>
        <w:tab/>
        <w:t>Ekonóm Trenčín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Klaudia</w:t>
        <w:tab/>
        <w:t>Csák</w:t>
        <w:tab/>
        <w:tab/>
        <w:t>Goju Kai Budapest HU</w:t>
      </w:r>
    </w:p>
    <w:p>
      <w:pPr>
        <w:pStyle w:val="Obyajntext"/>
        <w:rPr/>
      </w:pPr>
      <w:r>
        <w:rPr>
          <w:rFonts w:cs="Arial" w:ascii="Arial" w:hAnsi="Arial"/>
          <w:b/>
          <w:i/>
          <w:sz w:val="20"/>
          <w:szCs w:val="20"/>
        </w:rPr>
        <w:tab/>
        <w:t>Júlia</w:t>
        <w:tab/>
        <w:tab/>
        <w:t>Langošová</w:t>
        <w:tab/>
        <w:t>KK Kretovič Košice</w:t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byaj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38:00Z</dcterms:created>
  <dc:creator>Emil Petrvalský</dc:creator>
  <dc:description/>
  <cp:keywords/>
  <dc:language>en-US</dc:language>
  <cp:lastModifiedBy>Emil Petrvalský</cp:lastModifiedBy>
  <dcterms:modified xsi:type="dcterms:W3CDTF">2013-01-29T15:49:00Z</dcterms:modified>
  <cp:revision>3</cp:revision>
  <dc:subject/>
  <dc:title/>
</cp:coreProperties>
</file>