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Výsledková listina pretekárov po kategóriách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FF0000"/>
        </w:rPr>
        <w:t>Memoriál Michala Bozogáňa 2012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l.žiaci -35kg (10-11)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Maksym</w:t>
        <w:tab/>
        <w:t>Didych</w:t>
        <w:tab/>
        <w:tab/>
        <w:t>1.miesto</w:t>
        <w:tab/>
        <w:t>Karate Federation UA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Andrej</w:t>
        <w:tab/>
        <w:t>Groschmidt</w:t>
        <w:tab/>
        <w:tab/>
        <w:t>2.miesto</w:t>
        <w:tab/>
        <w:t>ŠŠK Tupolevova BA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Michal</w:t>
        <w:tab/>
        <w:t>Masrna</w:t>
        <w:tab/>
        <w:tab/>
        <w:t>3.miesto</w:t>
        <w:tab/>
        <w:t>Union Košice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Balázs</w:t>
        <w:tab/>
        <w:t>Vécsei</w:t>
        <w:tab/>
        <w:tab/>
        <w:t>3.miesto</w:t>
        <w:tab/>
        <w:t>Dynamic HU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l.žiaci -40kg (10-11)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Adolf</w:t>
        <w:tab/>
        <w:t>Gyurik</w:t>
        <w:tab/>
        <w:tab/>
        <w:tab/>
        <w:t>1.miesto</w:t>
        <w:tab/>
        <w:t>Rapid Bratislava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Konstiantyn</w:t>
        <w:tab/>
        <w:t>Lipkovskyi</w:t>
        <w:tab/>
        <w:tab/>
        <w:t>2.miesto</w:t>
        <w:tab/>
        <w:t>Karate Federation UA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Krisztofer</w:t>
        <w:tab/>
        <w:t>Bálint</w:t>
        <w:tab/>
        <w:tab/>
        <w:tab/>
        <w:t>3.miesto</w:t>
        <w:tab/>
        <w:t>Dynamic HU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Danila</w:t>
        <w:tab/>
        <w:t>Muliarenka</w:t>
        <w:tab/>
        <w:tab/>
        <w:t>3.miesto</w:t>
        <w:tab/>
        <w:t>Budokai BY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l.žiaci +40kg (10-11)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Richard</w:t>
        <w:tab/>
        <w:t>Dolinič</w:t>
        <w:tab/>
        <w:tab/>
        <w:t>1.miesto</w:t>
        <w:tab/>
        <w:t>MŠK Vranov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Matúš</w:t>
        <w:tab/>
        <w:tab/>
        <w:t>Horváth</w:t>
        <w:tab/>
        <w:tab/>
        <w:t>2.miesto</w:t>
        <w:tab/>
        <w:t>KK Kretovič Košice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Adam</w:t>
        <w:tab/>
        <w:tab/>
        <w:t>Majirsk</w:t>
        <w:tab/>
        <w:tab/>
        <w:t>3.miesto</w:t>
        <w:tab/>
        <w:t>ŠKM Stará Ľubovňa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Oleksandr</w:t>
        <w:tab/>
        <w:t>Zlobin</w:t>
        <w:tab/>
        <w:tab/>
        <w:t>3.miesto</w:t>
        <w:tab/>
        <w:t>Karate Federation U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l.žiačky -35kg (10-11)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Zsófia</w:t>
        <w:tab/>
        <w:tab/>
        <w:t>Baranyi</w:t>
        <w:tab/>
        <w:tab/>
        <w:t>1.miesto</w:t>
        <w:tab/>
        <w:t>Dynamic HU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Yaryna</w:t>
        <w:tab/>
        <w:t>Panas</w:t>
        <w:tab/>
        <w:tab/>
        <w:tab/>
        <w:t>2.miesto</w:t>
        <w:tab/>
        <w:t>Karate Federation UA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Tereza</w:t>
        <w:tab/>
        <w:t>Dobiašová</w:t>
        <w:tab/>
        <w:tab/>
        <w:t>3.miesto</w:t>
        <w:tab/>
        <w:t>Spartak Myjava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Zsófia</w:t>
        <w:tab/>
        <w:tab/>
        <w:t>Benkő</w:t>
        <w:tab/>
        <w:tab/>
        <w:t>3.miesto</w:t>
        <w:tab/>
        <w:t>Dynamic HU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l.žiačky -40kg (10-11)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Tatiana</w:t>
        <w:tab/>
        <w:t>Pillárová</w:t>
        <w:tab/>
        <w:tab/>
        <w:t>1.miesto</w:t>
        <w:tab/>
        <w:t>KK Kretovič Košice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Petra</w:t>
        <w:tab/>
        <w:tab/>
        <w:t>Píchová</w:t>
        <w:tab/>
        <w:tab/>
        <w:t>2.miesto</w:t>
        <w:tab/>
        <w:t>Central Poprad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Daniela</w:t>
        <w:tab/>
        <w:t>Vargová</w:t>
        <w:tab/>
        <w:tab/>
        <w:t>3.miesto</w:t>
        <w:tab/>
        <w:t>Union Košice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Mercedes</w:t>
        <w:tab/>
        <w:t>Nehilová</w:t>
        <w:tab/>
        <w:tab/>
        <w:t>3.miesto</w:t>
        <w:tab/>
        <w:t>Union Košic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l.žiačky +40kg (10-11)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Kristína</w:t>
        <w:tab/>
        <w:t>Laciková</w:t>
        <w:tab/>
        <w:tab/>
        <w:t>1.miesto</w:t>
        <w:tab/>
        <w:t>Kachi Nitra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Hana</w:t>
        <w:tab/>
        <w:tab/>
        <w:t>Hupcejová</w:t>
        <w:tab/>
        <w:tab/>
        <w:t>2.miesto</w:t>
        <w:tab/>
        <w:t>MŠK Vranov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Kiara</w:t>
        <w:tab/>
        <w:tab/>
        <w:t>Makay</w:t>
        <w:tab/>
        <w:tab/>
        <w:t>3.miesto</w:t>
        <w:tab/>
        <w:t>Dynamic HU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Nina</w:t>
        <w:tab/>
        <w:tab/>
        <w:t>Jelžová</w:t>
        <w:tab/>
        <w:tab/>
        <w:t>3.miesto</w:t>
        <w:tab/>
        <w:t>MŠK Žiar nad Hronom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t.žiaci -40kg (12-13)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Ostap</w:t>
        <w:tab/>
        <w:tab/>
        <w:t>Zhyvko</w:t>
        <w:tab/>
        <w:tab/>
        <w:t>1.miesto</w:t>
        <w:tab/>
        <w:t>Karate Federation UA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Dominik</w:t>
        <w:tab/>
        <w:t>Imrich</w:t>
        <w:tab/>
        <w:tab/>
        <w:t>2.miesto</w:t>
        <w:tab/>
        <w:t>Iglow SNV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Adrian</w:t>
        <w:tab/>
        <w:t>Ceteniy</w:t>
        <w:tab/>
        <w:tab/>
        <w:t>3.miesto</w:t>
        <w:tab/>
        <w:t>Kachi Nitra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Vitaliy</w:t>
        <w:tab/>
        <w:tab/>
        <w:t>Demchyshyn</w:t>
        <w:tab/>
        <w:t>3.miesto</w:t>
        <w:tab/>
        <w:t>Karate Federation U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t.žiaci -50kg (12-13)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Balázs</w:t>
        <w:tab/>
        <w:t>Nagy</w:t>
        <w:tab/>
        <w:tab/>
        <w:tab/>
        <w:t>1.miesto</w:t>
        <w:tab/>
        <w:t>Arashi HU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Richard</w:t>
        <w:tab/>
        <w:t>Georgiev</w:t>
        <w:tab/>
        <w:tab/>
        <w:t>2.miesto</w:t>
        <w:tab/>
        <w:t>Union Košice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Oleg</w:t>
        <w:tab/>
        <w:tab/>
        <w:t>Kuroedov</w:t>
        <w:tab/>
        <w:tab/>
        <w:t>3.miesto</w:t>
        <w:tab/>
        <w:t>Budokai BY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František</w:t>
        <w:tab/>
        <w:t>Varga</w:t>
        <w:tab/>
        <w:tab/>
        <w:tab/>
        <w:t>3.miesto</w:t>
        <w:tab/>
        <w:t>Katsudo Sabinov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t.žiaci +50kg (12-13)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Matúš</w:t>
        <w:tab/>
        <w:tab/>
        <w:t>Siladi</w:t>
        <w:tab/>
        <w:tab/>
        <w:tab/>
        <w:t>1.miesto</w:t>
        <w:tab/>
        <w:t>Union Košice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Patrik</w:t>
        <w:tab/>
        <w:tab/>
        <w:t>Palušák</w:t>
        <w:tab/>
        <w:tab/>
        <w:t>2.miesto</w:t>
        <w:tab/>
        <w:t>Union Košice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Oleg</w:t>
        <w:tab/>
        <w:tab/>
        <w:t>Zapzhal</w:t>
        <w:tab/>
        <w:tab/>
        <w:t>3.miesto</w:t>
        <w:tab/>
        <w:t>Karate Federation UA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Samuel</w:t>
        <w:tab/>
        <w:t>Gavaľa</w:t>
        <w:tab/>
        <w:tab/>
        <w:t>3.miesto</w:t>
        <w:tab/>
        <w:t>MŠK Vranov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t.žiačky -40kg (12-13)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Terézia</w:t>
        <w:tab/>
        <w:t>Smetanová</w:t>
        <w:tab/>
        <w:tab/>
        <w:t>1.miesto</w:t>
        <w:tab/>
        <w:t>KK Kretovič Košice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Katarína</w:t>
        <w:tab/>
        <w:t>Kiktová</w:t>
        <w:tab/>
        <w:tab/>
        <w:t>2.miesto</w:t>
        <w:tab/>
        <w:t>Central Poprad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Zuzana</w:t>
        <w:tab/>
        <w:t>Kaletová</w:t>
        <w:tab/>
        <w:tab/>
        <w:t>3.miesto</w:t>
        <w:tab/>
        <w:t>ŠKM Stará Ľubovň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t.žiačky -45kg (12-13)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Viera</w:t>
        <w:tab/>
        <w:tab/>
        <w:t>Kaletová</w:t>
        <w:tab/>
        <w:tab/>
        <w:t>1.miesto</w:t>
        <w:tab/>
        <w:t>ŠKM Stará Ľubovňa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Diana</w:t>
        <w:tab/>
        <w:tab/>
        <w:t>Juráková</w:t>
        <w:tab/>
        <w:tab/>
        <w:t>2.miesto</w:t>
        <w:tab/>
        <w:t>ŠKM Stará Ľubovň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Gabriela</w:t>
        <w:tab/>
        <w:t>Laurenčíková</w:t>
        <w:tab/>
        <w:t>3.miesto</w:t>
        <w:tab/>
        <w:t>Union Košic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t.žiačky +45kg (12-13)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Miriama</w:t>
        <w:tab/>
        <w:t>Kozmová</w:t>
        <w:tab/>
        <w:tab/>
        <w:t>1.miesto</w:t>
        <w:tab/>
        <w:t>Farmex Nitra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Dominika</w:t>
        <w:tab/>
        <w:t>Pánčiová</w:t>
        <w:tab/>
        <w:tab/>
        <w:t>2.miesto</w:t>
        <w:tab/>
        <w:t>MŠK Vranov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Anastasia</w:t>
        <w:tab/>
        <w:t>Dziachkova</w:t>
        <w:tab/>
        <w:tab/>
        <w:t>3.miesto</w:t>
        <w:tab/>
        <w:t>Budokai BY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Martina</w:t>
        <w:tab/>
        <w:t>Tatárová</w:t>
        <w:tab/>
        <w:tab/>
        <w:t>3.miesto</w:t>
        <w:tab/>
        <w:t>MŠK Žiar nad Hronom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adeti -52kg (14-15)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Deniel</w:t>
        <w:tab/>
        <w:t>Hübner</w:t>
        <w:tab/>
        <w:tab/>
        <w:t>1.miesto</w:t>
        <w:tab/>
        <w:t>Arashi HU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Lénárd</w:t>
        <w:tab/>
        <w:t>Himpli</w:t>
        <w:tab/>
        <w:tab/>
        <w:t>2.miesto</w:t>
        <w:tab/>
        <w:t>Arashi HU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Dmytro</w:t>
        <w:tab/>
        <w:t>Korniychuk</w:t>
        <w:tab/>
        <w:tab/>
        <w:t>3.miesto</w:t>
        <w:tab/>
        <w:t>Karate Federation UA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Cristian</w:t>
        <w:tab/>
        <w:t>Macovej</w:t>
        <w:tab/>
        <w:tab/>
        <w:t>3.miesto</w:t>
        <w:tab/>
        <w:t>Zanshin Timisoara R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adeti -57kg (14-15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Bence</w:t>
        <w:tab/>
        <w:t>Takács</w:t>
        <w:tab/>
        <w:tab/>
        <w:t>1.miesto</w:t>
        <w:tab/>
        <w:t>Arashi HU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Szymon</w:t>
        <w:tab/>
        <w:t>Stawiarski</w:t>
        <w:tab/>
        <w:tab/>
        <w:t>2.miesto</w:t>
        <w:tab/>
        <w:t>Repre PL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Dániel</w:t>
        <w:tab/>
        <w:t>Varga</w:t>
        <w:tab/>
        <w:tab/>
        <w:tab/>
        <w:t>3.miesto</w:t>
        <w:tab/>
        <w:t>Dynamic HU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Dmytro</w:t>
        <w:tab/>
        <w:t>Kubyshkin</w:t>
        <w:tab/>
        <w:tab/>
        <w:t>3.miesto</w:t>
        <w:tab/>
        <w:t>Karate Federation U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adeti -63kg (14-15)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Matej</w:t>
        <w:tab/>
        <w:tab/>
        <w:t>Homola</w:t>
        <w:tab/>
        <w:tab/>
        <w:t>1.miesto</w:t>
        <w:tab/>
        <w:t>Farmex Nitra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Artem</w:t>
        <w:tab/>
        <w:tab/>
        <w:t>Kukharchuk</w:t>
        <w:tab/>
        <w:tab/>
        <w:t>2.miesto</w:t>
        <w:tab/>
        <w:t>Karate Federation UA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Andrej</w:t>
        <w:tab/>
        <w:t>Bíreš</w:t>
        <w:tab/>
        <w:tab/>
        <w:tab/>
        <w:t>3.miesto</w:t>
        <w:tab/>
        <w:t>Repre SR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František</w:t>
        <w:tab/>
        <w:t>Siladi</w:t>
        <w:tab/>
        <w:tab/>
        <w:tab/>
        <w:t>3.miesto</w:t>
        <w:tab/>
        <w:t>Union Košic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adeti -70kg (14-15)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Roman</w:t>
        <w:tab/>
        <w:t>Kmit</w:t>
        <w:tab/>
        <w:tab/>
        <w:tab/>
        <w:t>1.miesto</w:t>
        <w:tab/>
        <w:t>Karate Federation UA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Gábor</w:t>
        <w:tab/>
        <w:tab/>
        <w:t>Hárspataki</w:t>
        <w:tab/>
        <w:tab/>
        <w:t>2.miesto</w:t>
        <w:tab/>
        <w:t>Dynamic HU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Matúš</w:t>
        <w:tab/>
        <w:tab/>
        <w:t>Džačovský</w:t>
        <w:tab/>
        <w:tab/>
        <w:t>3.miesto</w:t>
        <w:tab/>
        <w:t>Repre SR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Zoryan</w:t>
        <w:tab/>
        <w:t>Pelekh</w:t>
        <w:tab/>
        <w:tab/>
        <w:t>3.miesto</w:t>
        <w:tab/>
        <w:t>Ukrainian Team U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adeti +70kg (14-15)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Mykyta</w:t>
        <w:tab/>
        <w:t>Onchulenko</w:t>
        <w:tab/>
        <w:tab/>
        <w:t>1.miesto</w:t>
        <w:tab/>
        <w:t>Karate Federation UA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Samuel</w:t>
        <w:tab/>
        <w:t>Michálek</w:t>
        <w:tab/>
        <w:tab/>
        <w:t>2.miesto</w:t>
        <w:tab/>
        <w:t>Repre SR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Maksym</w:t>
        <w:tab/>
        <w:t>Boryshchak</w:t>
        <w:tab/>
        <w:tab/>
        <w:t>3.miesto</w:t>
        <w:tab/>
        <w:t>Karate Federation UA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Taras</w:t>
        <w:tab/>
        <w:tab/>
        <w:t>Herchuk</w:t>
        <w:tab/>
        <w:tab/>
        <w:t>3.miesto</w:t>
        <w:tab/>
        <w:t>Karate Federation U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adetky -47kg (14-15)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Lilien</w:t>
        <w:tab/>
        <w:tab/>
        <w:t>Vajda</w:t>
        <w:tab/>
        <w:tab/>
        <w:tab/>
        <w:t>1.miesto</w:t>
        <w:tab/>
        <w:t>Goju Kai Budapest HU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Marta</w:t>
        <w:tab/>
        <w:tab/>
        <w:t>Koshel</w:t>
        <w:tab/>
        <w:tab/>
        <w:t>2.miesto</w:t>
        <w:tab/>
        <w:t>Karate Federation UA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Réka</w:t>
        <w:tab/>
        <w:tab/>
        <w:t>Kiss</w:t>
        <w:tab/>
        <w:tab/>
        <w:tab/>
        <w:t>3.miesto</w:t>
        <w:tab/>
        <w:t>Arashi HU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Alexandra</w:t>
        <w:tab/>
        <w:t>Chovancová</w:t>
        <w:tab/>
        <w:t>3.miesto</w:t>
        <w:tab/>
        <w:t>Repre SR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adetky -54kg (14-15)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Viktória</w:t>
        <w:tab/>
        <w:t>Pillárová</w:t>
        <w:tab/>
        <w:tab/>
        <w:t>1.miesto</w:t>
        <w:tab/>
        <w:t>Repre SR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Dorota</w:t>
        <w:tab/>
        <w:t>Banaszczyk</w:t>
        <w:tab/>
        <w:tab/>
        <w:t>2.miesto</w:t>
        <w:tab/>
        <w:t>Repre PL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Anastasiya</w:t>
        <w:tab/>
        <w:t>Myastkovska</w:t>
        <w:tab/>
        <w:t>3.miesto</w:t>
        <w:tab/>
        <w:t>Karate Federation UA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Karinka</w:t>
        <w:tab/>
        <w:t>Krestová</w:t>
        <w:tab/>
        <w:tab/>
        <w:t>3.miesto</w:t>
        <w:tab/>
        <w:t>KK Kretovič Košic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adetky +54kg (14-15)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Renáta</w:t>
        <w:tab/>
        <w:t>Győriványi</w:t>
        <w:tab/>
        <w:tab/>
        <w:t>1.miesto</w:t>
        <w:tab/>
        <w:t>Dynamic HU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Jaroslava</w:t>
        <w:tab/>
        <w:t>Baňasová</w:t>
        <w:tab/>
        <w:tab/>
        <w:t>2.miesto</w:t>
        <w:tab/>
        <w:t>Repre SR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Terézia</w:t>
        <w:tab/>
        <w:t>Valentovičová</w:t>
        <w:tab/>
        <w:t>3.miesto</w:t>
        <w:tab/>
        <w:t>Rapid Bratislava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Iryna</w:t>
        <w:tab/>
        <w:tab/>
        <w:t>Dol</w:t>
        <w:tab/>
        <w:tab/>
        <w:tab/>
        <w:t>3.miesto</w:t>
        <w:tab/>
        <w:t>Karate Federation U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niori -55kg (16-17)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Denys</w:t>
        <w:tab/>
        <w:t>Kopytko</w:t>
        <w:tab/>
        <w:tab/>
        <w:t>1.miesto</w:t>
        <w:tab/>
        <w:t>Karate Federation UA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Mateusz</w:t>
        <w:tab/>
        <w:t>Stepien</w:t>
        <w:tab/>
        <w:tab/>
        <w:t>2.miesto</w:t>
        <w:tab/>
        <w:t>Repre PL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Rastislav</w:t>
        <w:tab/>
        <w:t>Štyriak</w:t>
        <w:tab/>
        <w:tab/>
        <w:t>3.miesto</w:t>
        <w:tab/>
        <w:t>Repre SR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Lóránd</w:t>
        <w:tab/>
        <w:t>Kapdebó</w:t>
        <w:tab/>
        <w:tab/>
        <w:t>3.miesto</w:t>
        <w:tab/>
        <w:t>Fighter HU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niori -61kg (16-17)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Artem</w:t>
        <w:tab/>
        <w:tab/>
        <w:t>Rybalka</w:t>
        <w:tab/>
        <w:tab/>
        <w:t>1.miesto</w:t>
        <w:tab/>
        <w:t>Ukrainian Team UA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Filip</w:t>
        <w:tab/>
        <w:tab/>
        <w:t>Forro</w:t>
        <w:tab/>
        <w:tab/>
        <w:tab/>
        <w:t>2.miesto</w:t>
        <w:tab/>
        <w:t>Repre SR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Péter</w:t>
        <w:tab/>
        <w:tab/>
        <w:t>Virga</w:t>
        <w:tab/>
        <w:tab/>
        <w:tab/>
        <w:t>3.miesto</w:t>
        <w:tab/>
        <w:t>Dynamic HU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Mykyta</w:t>
        <w:tab/>
        <w:t>Tyshkovskyi</w:t>
        <w:tab/>
        <w:t>3.miesto</w:t>
        <w:tab/>
        <w:t>Karate Federation U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niori -68kg (16-17)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Péter</w:t>
        <w:tab/>
        <w:tab/>
        <w:t>Sánta</w:t>
        <w:tab/>
        <w:tab/>
        <w:tab/>
        <w:t>1.miesto</w:t>
        <w:tab/>
        <w:t>Goju Kai Budapest HU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Norbert</w:t>
        <w:tab/>
        <w:t>Szilva</w:t>
        <w:tab/>
        <w:tab/>
        <w:tab/>
        <w:t>2.miesto</w:t>
        <w:tab/>
        <w:t>Arashi HU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Michal</w:t>
        <w:tab/>
        <w:t>Garaj</w:t>
        <w:tab/>
        <w:tab/>
        <w:tab/>
        <w:t>3.miesto</w:t>
        <w:tab/>
        <w:t>Repre SR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Oleksandr</w:t>
        <w:tab/>
        <w:t>Kachurovskyi</w:t>
        <w:tab/>
        <w:t>3.miesto</w:t>
        <w:tab/>
        <w:t>Karate Federation U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niori -76kg (16-17)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Dániel</w:t>
        <w:tab/>
        <w:t>Molnár</w:t>
        <w:tab/>
        <w:tab/>
        <w:t>1.miesto</w:t>
        <w:tab/>
        <w:t>Goju Kai Budapest HU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Matúš</w:t>
        <w:tab/>
        <w:tab/>
        <w:t>Lieskovský</w:t>
        <w:tab/>
        <w:tab/>
        <w:t>2.miesto</w:t>
        <w:tab/>
        <w:t>Repre SR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Tibor</w:t>
        <w:tab/>
        <w:tab/>
        <w:t>Hidasi</w:t>
        <w:tab/>
        <w:tab/>
        <w:t>3.miesto</w:t>
        <w:tab/>
        <w:t>Goju Kai Budapest HU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Filip</w:t>
        <w:tab/>
        <w:tab/>
        <w:t>Glatz</w:t>
        <w:tab/>
        <w:tab/>
        <w:tab/>
        <w:t>3.miesto</w:t>
        <w:tab/>
        <w:t>Shihan Poprad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niori +76kg (16-17)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Ilir</w:t>
        <w:tab/>
        <w:tab/>
        <w:t>Kabashi</w:t>
        <w:tab/>
        <w:tab/>
        <w:t>1.miesto</w:t>
        <w:tab/>
        <w:t>Repre SR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Andrej</w:t>
        <w:tab/>
        <w:t>Hoľan</w:t>
        <w:tab/>
        <w:tab/>
        <w:tab/>
        <w:t>2.miesto</w:t>
        <w:tab/>
        <w:t>KK Žilina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Bartłomiej</w:t>
        <w:tab/>
        <w:t>Wilamek</w:t>
        <w:tab/>
        <w:tab/>
        <w:t>3.miesto</w:t>
        <w:tab/>
        <w:t>Harasuto Lodz PL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Radoslav</w:t>
        <w:tab/>
        <w:t>Karabinoš</w:t>
        <w:tab/>
        <w:tab/>
        <w:t>3.miesto</w:t>
        <w:tab/>
        <w:t>ŠKM Stará Ľubovň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niorky -48kg (16-17)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Klaudia</w:t>
        <w:tab/>
        <w:t>Lencz</w:t>
        <w:tab/>
        <w:tab/>
        <w:tab/>
        <w:t>1.miesto</w:t>
        <w:tab/>
        <w:t>Arashi HU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Zuzana</w:t>
        <w:tab/>
        <w:t>Kormošová</w:t>
        <w:tab/>
        <w:tab/>
        <w:t>2.miesto</w:t>
        <w:tab/>
        <w:t>Repre SR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niorky -53kg (16-17)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Marigona</w:t>
        <w:tab/>
        <w:t>Mehmeti</w:t>
        <w:tab/>
        <w:tab/>
        <w:t>1.miesto</w:t>
        <w:tab/>
        <w:t>Repre SR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Zuzana</w:t>
        <w:tab/>
        <w:t>Pačutová</w:t>
        <w:tab/>
        <w:tab/>
        <w:t>2.miesto</w:t>
        <w:tab/>
        <w:t>MŠK Vranov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Cintia</w:t>
        <w:tab/>
        <w:tab/>
        <w:t>Mészáros</w:t>
        <w:tab/>
        <w:tab/>
        <w:t>3.miesto</w:t>
        <w:tab/>
        <w:t>Goju Kai Budapest HU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niorky -59kg (16-17)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Miroslava</w:t>
        <w:tab/>
        <w:t>Kopúňová</w:t>
        <w:tab/>
        <w:tab/>
        <w:t>1.miesto</w:t>
        <w:tab/>
        <w:t>Repre SR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Fruzsina</w:t>
        <w:tab/>
        <w:t>Varga</w:t>
        <w:tab/>
        <w:tab/>
        <w:tab/>
        <w:t>2.miesto</w:t>
        <w:tab/>
        <w:t>Goju Kai Budapest HU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Kristína</w:t>
        <w:tab/>
        <w:t>Urdová</w:t>
        <w:tab/>
        <w:tab/>
        <w:t>3.miesto</w:t>
        <w:tab/>
        <w:t>Goju-kai Prešov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niorky +59kg (16-17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Zuzana</w:t>
        <w:tab/>
        <w:t>Schwartzová</w:t>
        <w:tab/>
        <w:t>1.miesto</w:t>
        <w:tab/>
        <w:t>Repre SR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Martina</w:t>
        <w:tab/>
        <w:t>Brtošová</w:t>
        <w:tab/>
        <w:tab/>
        <w:t>2.miesto</w:t>
        <w:tab/>
        <w:t>CMK Banská Bystrica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Simona</w:t>
        <w:tab/>
        <w:t>Oriabincová</w:t>
        <w:tab/>
        <w:tab/>
        <w:t>3.miesto</w:t>
        <w:tab/>
        <w:t>CMK Banská Bystric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uži -75kg (18+)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Máté</w:t>
        <w:tab/>
        <w:tab/>
        <w:t>Munkácsi</w:t>
        <w:tab/>
        <w:tab/>
        <w:t>1.miesto</w:t>
        <w:tab/>
        <w:t>Sporting Budo HU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Oleksandr</w:t>
        <w:tab/>
        <w:t>Khakhula</w:t>
        <w:tab/>
        <w:tab/>
        <w:t>2.miesto</w:t>
        <w:tab/>
        <w:t>Karate Federation UA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Valerii</w:t>
        <w:tab/>
        <w:t>Chobotar</w:t>
        <w:tab/>
        <w:tab/>
        <w:t>3.miesto</w:t>
        <w:tab/>
        <w:t>Karate Federation UA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Dominik</w:t>
        <w:tab/>
        <w:t>Dobiaš</w:t>
        <w:tab/>
        <w:tab/>
        <w:t>3.miesto</w:t>
        <w:tab/>
        <w:t>Spartak Myjav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uži +75kg (18+)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Klaudio</w:t>
        <w:tab/>
        <w:t>Farmadín</w:t>
        <w:tab/>
        <w:tab/>
        <w:t>1.miesto</w:t>
        <w:tab/>
        <w:t>Farmex Nitra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Illya</w:t>
        <w:tab/>
        <w:tab/>
        <w:t>Nikulin</w:t>
        <w:tab/>
        <w:tab/>
        <w:t>2.miesto</w:t>
        <w:tab/>
        <w:t>Karate Federation UA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Yaroslav</w:t>
        <w:tab/>
        <w:t>Horuna</w:t>
        <w:tab/>
        <w:tab/>
        <w:t>3.miesto</w:t>
        <w:tab/>
        <w:t>Karate Federation UA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Stanislav</w:t>
        <w:tab/>
        <w:t>Horuna</w:t>
        <w:tab/>
        <w:tab/>
        <w:t>3.miesto</w:t>
        <w:tab/>
        <w:t>Karate Federation U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ženy -57kg (18+)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Viktória</w:t>
        <w:tab/>
        <w:t>Semaníková</w:t>
        <w:tab/>
        <w:tab/>
        <w:t>1.miesto</w:t>
        <w:tab/>
        <w:t>Katsudo Sabinov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Katarína</w:t>
        <w:tab/>
        <w:t>Kotúčová</w:t>
        <w:tab/>
        <w:tab/>
        <w:t>2.miesto</w:t>
        <w:tab/>
        <w:t>Union Košic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Oksana</w:t>
        <w:tab/>
        <w:t>Yashchyshyn</w:t>
        <w:tab/>
        <w:t>3.miesto</w:t>
        <w:tab/>
        <w:t>Karate Federation UA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Nataliya</w:t>
        <w:tab/>
        <w:t>Starchak</w:t>
        <w:tab/>
        <w:tab/>
        <w:t>3.miesto</w:t>
        <w:tab/>
        <w:t>Karate Federation U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ženy +57kg (18+)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Dagmara</w:t>
        <w:tab/>
        <w:t>Kubinská</w:t>
        <w:tab/>
        <w:tab/>
        <w:t>1.miesto</w:t>
        <w:tab/>
        <w:t>Ekonóm Trenčín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Klaudia</w:t>
        <w:tab/>
        <w:t>Csák</w:t>
        <w:tab/>
        <w:tab/>
        <w:tab/>
        <w:t>2.miesto</w:t>
        <w:tab/>
        <w:t>Goju Kai Budapest HU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Júlia</w:t>
        <w:tab/>
        <w:tab/>
        <w:t>Langošová</w:t>
        <w:tab/>
        <w:tab/>
        <w:t>3.miesto</w:t>
        <w:tab/>
        <w:t>KK Kretovič Košic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Radka</w:t>
        <w:tab/>
        <w:t>Lipovská</w:t>
        <w:tab/>
        <w:tab/>
        <w:t>3.miesto</w:t>
        <w:tab/>
        <w:t>Union Košic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9:46:00Z</dcterms:created>
  <dc:creator>Bozo</dc:creator>
  <dc:description/>
  <cp:keywords/>
  <dc:language>en-US</dc:language>
  <cp:lastModifiedBy>Emil Petrvalský</cp:lastModifiedBy>
  <dcterms:modified xsi:type="dcterms:W3CDTF">2012-01-29T15:51:00Z</dcterms:modified>
  <cp:revision>4</cp:revision>
  <dc:subject/>
  <dc:title>Výsledková listina pretekárov po kategóriáchMemoriál Michala Bozogáňa 2012</dc:title>
</cp:coreProperties>
</file>