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am resul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  <w:i/>
          <w:color w:val="FF0000"/>
        </w:rPr>
        <w:t>Memorial of Michal Bozogáň 20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ts.</w:t>
        <w:tab/>
        <w:t>Team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3</w:t>
        <w:tab/>
        <w:t>Karate Federation UA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30</w:t>
        <w:tab/>
        <w:t>Repre SR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7</w:t>
        <w:tab/>
        <w:t>Arashi HU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5</w:t>
        <w:tab/>
        <w:t>Goju Kai Budapest HU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5</w:t>
        <w:tab/>
        <w:t>Union Košice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4</w:t>
        <w:tab/>
        <w:t>Dynamic HU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0</w:t>
        <w:tab/>
        <w:t>MŠK Vranov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0</w:t>
        <w:tab/>
        <w:t>KK Kretovič Košice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9</w:t>
        <w:tab/>
        <w:t>Farmex Nitra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8</w:t>
        <w:tab/>
        <w:t>ŠKM Stará Ľubovňa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6</w:t>
        <w:tab/>
        <w:t>Repre PL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4</w:t>
        <w:tab/>
        <w:t>Rapid Bratislava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4</w:t>
        <w:tab/>
        <w:t>Central Poprad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4</w:t>
        <w:tab/>
        <w:t>Ukrainian Team UA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4</w:t>
        <w:tab/>
        <w:t>Kachi Nitra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4</w:t>
        <w:tab/>
        <w:t>Katsudo Sabinov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3</w:t>
        <w:tab/>
        <w:t>Budokai BY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3</w:t>
        <w:tab/>
        <w:t>CMK Banská Bystrica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3</w:t>
        <w:tab/>
        <w:t>Sporting Budo HU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3</w:t>
        <w:tab/>
        <w:t>Ekonóm Trenčín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2</w:t>
        <w:tab/>
        <w:t>Spartak Myjava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2</w:t>
        <w:tab/>
        <w:t>ŠŠK Tupolevova BA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2</w:t>
        <w:tab/>
        <w:t>MŠK Žiar nad Hronom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2</w:t>
        <w:tab/>
        <w:t>Iglow SNV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2</w:t>
        <w:tab/>
        <w:t>KK Žilina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</w:t>
        <w:tab/>
        <w:t>Harasuto Lodz PL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</w:t>
        <w:tab/>
        <w:t>Fighter HU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</w:t>
        <w:tab/>
        <w:t>Goju-kai Prešov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</w:t>
        <w:tab/>
        <w:t>Zanshin Timisoara RO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</w:t>
        <w:tab/>
        <w:t>Shihan Poprad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46:00Z</dcterms:created>
  <dc:creator>Bozo</dc:creator>
  <dc:description/>
  <cp:keywords/>
  <dc:language>en-US</dc:language>
  <cp:lastModifiedBy>Emil Petrvalský</cp:lastModifiedBy>
  <dcterms:modified xsi:type="dcterms:W3CDTF">2012-01-29T15:45:00Z</dcterms:modified>
  <cp:revision>5</cp:revision>
  <dc:subject/>
  <dc:title>Výsledková listina pretekárov po kategóriáchMemoriál Michala Bozogáňa 2012</dc:title>
</cp:coreProperties>
</file>