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5.ročník - Memoriál Michala Bozogáňa 28.1.2012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M/Z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4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11-10-19T16:38:00Z</dcterms:modified>
  <cp:revision>5</cp:revision>
  <dc:subject/>
  <dc:title>Prázdninový pohár 2002</dc:title>
</cp:coreProperties>
</file>