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r of Memorial of Michal Bozogáň , 2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f January 2012</w:t>
            </w:r>
          </w:p>
          <w:p>
            <w:pPr>
              <w:pStyle w:val="Heading5"/>
              <w:ind w:left="36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ev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yu/Dan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Weight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3:00Z</dcterms:created>
  <dc:creator>Ing. Dušan SILVÁŠI</dc:creator>
  <dc:description/>
  <cp:keywords/>
  <dc:language>en-US</dc:language>
  <cp:lastModifiedBy>Emil Petrvalský</cp:lastModifiedBy>
  <cp:lastPrinted>2009-08-03T14:47:00Z</cp:lastPrinted>
  <dcterms:modified xsi:type="dcterms:W3CDTF">2011-10-19T16:38:00Z</dcterms:modified>
  <cp:revision>8</cp:revision>
  <dc:subject/>
  <dc:title>Prázdninový pohár 2002</dc:title>
</cp:coreProperties>
</file>