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Memorial of Michal Bozogáň 201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-35kg (10-11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ksym</w:t>
        <w:tab/>
        <w:t>Didych</w:t>
        <w:tab/>
        <w:tab/>
        <w:t>1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ndrej</w:t>
        <w:tab/>
        <w:t>Groschmidt</w:t>
        <w:tab/>
        <w:tab/>
        <w:t>2.miesto</w:t>
        <w:tab/>
        <w:t>ŠŠK Tupolevova B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ichal</w:t>
        <w:tab/>
        <w:t>Masrna</w:t>
        <w:tab/>
        <w:tab/>
        <w:t>3.miesto</w:t>
        <w:tab/>
        <w:t>Union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Balázs</w:t>
        <w:tab/>
        <w:t>Vécsei</w:t>
        <w:tab/>
        <w:tab/>
        <w:t>3.miesto</w:t>
        <w:tab/>
        <w:t>Dynamic H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-40kg (10-11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dolf</w:t>
        <w:tab/>
        <w:t>Gyurik</w:t>
        <w:tab/>
        <w:tab/>
        <w:tab/>
        <w:t>1.miesto</w:t>
        <w:tab/>
        <w:t>Rapid Bratislav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onstiantyn</w:t>
        <w:tab/>
        <w:t>Lipkovskyi</w:t>
        <w:tab/>
        <w:tab/>
        <w:t>2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risztofer</w:t>
        <w:tab/>
        <w:t>Bálint</w:t>
        <w:tab/>
        <w:tab/>
        <w:tab/>
        <w:t>3.miesto</w:t>
        <w:tab/>
        <w:t>Dynamic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anila</w:t>
        <w:tab/>
        <w:t>Muliarenka</w:t>
        <w:tab/>
        <w:tab/>
        <w:t>3.miesto</w:t>
        <w:tab/>
        <w:t>Budokai B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+40kg (10-11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ichard</w:t>
        <w:tab/>
        <w:t>Dolinič</w:t>
        <w:tab/>
        <w:tab/>
        <w:t>1.miesto</w:t>
        <w:tab/>
        <w:t>MŠK Vrano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túš</w:t>
        <w:tab/>
        <w:tab/>
        <w:t>Horváth</w:t>
        <w:tab/>
        <w:tab/>
        <w:t>2.miesto</w:t>
        <w:tab/>
        <w:t>KK Kretovič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dam</w:t>
        <w:tab/>
        <w:tab/>
        <w:t>Majirsk</w:t>
        <w:tab/>
        <w:tab/>
        <w:t>3.miesto</w:t>
        <w:tab/>
        <w:t>ŠKM Stará Ľubovň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Oleksandr</w:t>
        <w:tab/>
        <w:t>Zlobin</w:t>
        <w:tab/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irls -35kg (10-11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Zsófia</w:t>
        <w:tab/>
        <w:tab/>
        <w:t>Baranyi</w:t>
        <w:tab/>
        <w:tab/>
        <w:t>1.miesto</w:t>
        <w:tab/>
        <w:t>Dynamic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Yaryna</w:t>
        <w:tab/>
        <w:t>Panas</w:t>
        <w:tab/>
        <w:tab/>
        <w:tab/>
        <w:t>2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Tereza</w:t>
        <w:tab/>
        <w:t>Dobiašová</w:t>
        <w:tab/>
        <w:tab/>
        <w:t>3.miesto</w:t>
        <w:tab/>
        <w:t>Spartak Myjav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Zsófia</w:t>
        <w:tab/>
        <w:tab/>
        <w:t>Benkő</w:t>
        <w:tab/>
        <w:tab/>
        <w:t>3.miesto</w:t>
        <w:tab/>
        <w:t>Dynamic H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irls -40kg (10-11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Tatiana</w:t>
        <w:tab/>
        <w:t>Pillárová</w:t>
        <w:tab/>
        <w:tab/>
        <w:t>1.miesto</w:t>
        <w:tab/>
        <w:t>KK Kretovič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Petra</w:t>
        <w:tab/>
        <w:tab/>
        <w:t>Píchová</w:t>
        <w:tab/>
        <w:tab/>
        <w:t>2.miesto</w:t>
        <w:tab/>
        <w:t>Central Poprad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aniela</w:t>
        <w:tab/>
        <w:t>Vargová</w:t>
        <w:tab/>
        <w:tab/>
        <w:t>3.miesto</w:t>
        <w:tab/>
        <w:t>Union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ercedes</w:t>
        <w:tab/>
        <w:t>Nehilová</w:t>
        <w:tab/>
        <w:tab/>
        <w:t>3.miesto</w:t>
        <w:tab/>
        <w:t>Union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irls +40kg (10-11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ristína</w:t>
        <w:tab/>
        <w:t>Laciková</w:t>
        <w:tab/>
        <w:tab/>
        <w:t>1.miesto</w:t>
        <w:tab/>
        <w:t>Kachi Nitr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Hana</w:t>
        <w:tab/>
        <w:tab/>
        <w:t>Hupcejová</w:t>
        <w:tab/>
        <w:tab/>
        <w:t>2.miesto</w:t>
        <w:tab/>
        <w:t>MŠK Vrano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iara</w:t>
        <w:tab/>
        <w:tab/>
        <w:t>Makay</w:t>
        <w:tab/>
        <w:tab/>
        <w:t>3.miesto</w:t>
        <w:tab/>
        <w:t>Dynamic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Nina</w:t>
        <w:tab/>
        <w:tab/>
        <w:t>Jelžová</w:t>
        <w:tab/>
        <w:tab/>
        <w:t>3.miesto</w:t>
        <w:tab/>
        <w:t>MŠK Žiar nad Hrono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-40kg (12-13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Ostap</w:t>
        <w:tab/>
        <w:tab/>
        <w:t>Zhyvko</w:t>
        <w:tab/>
        <w:tab/>
        <w:t>1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ominik</w:t>
        <w:tab/>
        <w:t>Imrich</w:t>
        <w:tab/>
        <w:tab/>
        <w:t>2.miesto</w:t>
        <w:tab/>
        <w:t>Iglow SN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drian</w:t>
        <w:tab/>
        <w:t>Ceteniy</w:t>
        <w:tab/>
        <w:tab/>
        <w:t>3.miesto</w:t>
        <w:tab/>
        <w:t>Kachi Nitr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Vitaliy</w:t>
        <w:tab/>
        <w:tab/>
        <w:t>Demchyshyn</w:t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-50kg (12-13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Balázs</w:t>
        <w:tab/>
        <w:t>Nagy</w:t>
        <w:tab/>
        <w:tab/>
        <w:tab/>
        <w:t>1.miesto</w:t>
        <w:tab/>
        <w:t>Arashi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ichard</w:t>
        <w:tab/>
        <w:t>Georgiev</w:t>
        <w:tab/>
        <w:tab/>
        <w:t>2.miesto</w:t>
        <w:tab/>
        <w:t>Union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Oleg</w:t>
        <w:tab/>
        <w:tab/>
        <w:t>Kuroedov</w:t>
        <w:tab/>
        <w:tab/>
        <w:t>3.miesto</w:t>
        <w:tab/>
        <w:t>Budokai BY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František</w:t>
        <w:tab/>
        <w:t>Varga</w:t>
        <w:tab/>
        <w:tab/>
        <w:tab/>
        <w:t>3.miesto</w:t>
        <w:tab/>
        <w:t>Katsudo Sabino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+50kg (12-13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túš</w:t>
        <w:tab/>
        <w:tab/>
        <w:t>Siladi</w:t>
        <w:tab/>
        <w:tab/>
        <w:tab/>
        <w:t>1.miesto</w:t>
        <w:tab/>
        <w:t>Union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Patrik</w:t>
        <w:tab/>
        <w:tab/>
        <w:t>Palušák</w:t>
        <w:tab/>
        <w:tab/>
        <w:t>2.miesto</w:t>
        <w:tab/>
        <w:t>Union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Oleg</w:t>
        <w:tab/>
        <w:tab/>
        <w:t>Zapzhal</w:t>
        <w:tab/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Samuel</w:t>
        <w:tab/>
        <w:t>Gavaľa</w:t>
        <w:tab/>
        <w:tab/>
        <w:t>3.miesto</w:t>
        <w:tab/>
        <w:t>MŠK Vrano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irls -40kg (12-13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Terézia</w:t>
        <w:tab/>
        <w:t>Smetanová</w:t>
        <w:tab/>
        <w:tab/>
        <w:t>1.miesto</w:t>
        <w:tab/>
        <w:t>KK Kretovič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atarína</w:t>
        <w:tab/>
        <w:t>Kiktová</w:t>
        <w:tab/>
        <w:tab/>
        <w:t>2.miesto</w:t>
        <w:tab/>
        <w:t>Central Poprad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Zuzana</w:t>
        <w:tab/>
        <w:t>Kaletová</w:t>
        <w:tab/>
        <w:tab/>
        <w:t>3.miesto</w:t>
        <w:tab/>
        <w:t>ŠKM Stará Ľubovň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irls -45kg (12-13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Viera</w:t>
        <w:tab/>
        <w:tab/>
        <w:t>Kaletová</w:t>
        <w:tab/>
        <w:tab/>
        <w:t>1.miesto</w:t>
        <w:tab/>
        <w:t>ŠKM Stará Ľubovň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iana</w:t>
        <w:tab/>
        <w:tab/>
        <w:t>Juráková</w:t>
        <w:tab/>
        <w:tab/>
        <w:t>2.miesto</w:t>
        <w:tab/>
        <w:t>ŠKM Stará Ľubovň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Gabriela</w:t>
        <w:tab/>
        <w:t>Laurenčíková</w:t>
        <w:tab/>
        <w:t>3.miesto</w:t>
        <w:tab/>
        <w:t>Union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irls +45kg (12-13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iriama</w:t>
        <w:tab/>
        <w:t>Kozmová</w:t>
        <w:tab/>
        <w:tab/>
        <w:t>1.miesto</w:t>
        <w:tab/>
        <w:t>Farmex Nitr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ominika</w:t>
        <w:tab/>
        <w:t>Pánčiová</w:t>
        <w:tab/>
        <w:tab/>
        <w:t>2.miesto</w:t>
        <w:tab/>
        <w:t>MŠK Vrano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nastasia</w:t>
        <w:tab/>
        <w:t>Dziachkova</w:t>
        <w:tab/>
        <w:tab/>
        <w:t>3.miesto</w:t>
        <w:tab/>
        <w:t>Budokai BY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rtina</w:t>
        <w:tab/>
        <w:t>Tatárová</w:t>
        <w:tab/>
        <w:tab/>
        <w:t>3.miesto</w:t>
        <w:tab/>
        <w:t>MŠK Žiar nad Hrono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cadets -52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eniel</w:t>
        <w:tab/>
        <w:t>Hübner</w:t>
        <w:tab/>
        <w:tab/>
        <w:t>1.miesto</w:t>
        <w:tab/>
        <w:t>Arashi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Lénárd</w:t>
        <w:tab/>
        <w:t>Himpli</w:t>
        <w:tab/>
        <w:tab/>
        <w:t>2.miesto</w:t>
        <w:tab/>
        <w:t>Arashi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mytro</w:t>
        <w:tab/>
        <w:t>Korniychuk</w:t>
        <w:tab/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Cristian</w:t>
        <w:tab/>
        <w:t>Macovej</w:t>
        <w:tab/>
        <w:tab/>
        <w:t>3.miesto</w:t>
        <w:tab/>
        <w:t>Zanshin Timisoara R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cadets -57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Bence</w:t>
        <w:tab/>
        <w:t>Takács</w:t>
        <w:tab/>
        <w:tab/>
        <w:t>1.miesto</w:t>
        <w:tab/>
        <w:t>Arashi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Szymon</w:t>
        <w:tab/>
        <w:t>Stawiarski</w:t>
        <w:tab/>
        <w:tab/>
        <w:t>2.miesto</w:t>
        <w:tab/>
        <w:t>Repre PL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ániel</w:t>
        <w:tab/>
        <w:t>Varga</w:t>
        <w:tab/>
        <w:tab/>
        <w:tab/>
        <w:t>3.miesto</w:t>
        <w:tab/>
        <w:t>Dynamic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mytro</w:t>
        <w:tab/>
        <w:t>Kubyshkin</w:t>
        <w:tab/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cadets -63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tej</w:t>
        <w:tab/>
        <w:tab/>
        <w:t>Homola</w:t>
        <w:tab/>
        <w:tab/>
        <w:t>1.miesto</w:t>
        <w:tab/>
        <w:t>Farmex Nitr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rtem</w:t>
        <w:tab/>
        <w:tab/>
        <w:t>Kukharchuk</w:t>
        <w:tab/>
        <w:tab/>
        <w:t>2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ndrej</w:t>
        <w:tab/>
        <w:t>Bíreš</w:t>
        <w:tab/>
        <w:tab/>
        <w:tab/>
        <w:t>3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František</w:t>
        <w:tab/>
        <w:t>Siladi</w:t>
        <w:tab/>
        <w:tab/>
        <w:tab/>
        <w:t>3.miesto</w:t>
        <w:tab/>
        <w:t>Union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cadets -70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oman</w:t>
        <w:tab/>
        <w:t>Kmit</w:t>
        <w:tab/>
        <w:tab/>
        <w:tab/>
        <w:t>1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Gábor</w:t>
        <w:tab/>
        <w:tab/>
        <w:t>Hárspataki</w:t>
        <w:tab/>
        <w:tab/>
        <w:t>2.miesto</w:t>
        <w:tab/>
        <w:t>Dynamic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túš</w:t>
        <w:tab/>
        <w:tab/>
        <w:t>Džačovský</w:t>
        <w:tab/>
        <w:tab/>
        <w:t>3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Zoryan</w:t>
        <w:tab/>
        <w:t>Pelekh</w:t>
        <w:tab/>
        <w:tab/>
        <w:t>3.miesto</w:t>
        <w:tab/>
        <w:t>Ukrainian Team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cadets +70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ykyta</w:t>
        <w:tab/>
        <w:t>Onchulenko</w:t>
        <w:tab/>
        <w:tab/>
        <w:t>1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Samuel</w:t>
        <w:tab/>
        <w:t>Michálek</w:t>
        <w:tab/>
        <w:tab/>
        <w:t>2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ksym</w:t>
        <w:tab/>
        <w:t>Boryshchak</w:t>
        <w:tab/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Taras</w:t>
        <w:tab/>
        <w:tab/>
        <w:t>Herchuk</w:t>
        <w:tab/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irls cadets -47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Lilien</w:t>
        <w:tab/>
        <w:tab/>
        <w:t>Vajda</w:t>
        <w:tab/>
        <w:tab/>
        <w:tab/>
        <w:t>1.miesto</w:t>
        <w:tab/>
        <w:t>Goju Kai Budapest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rta</w:t>
        <w:tab/>
        <w:tab/>
        <w:t>Koshel</w:t>
        <w:tab/>
        <w:tab/>
        <w:t>2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éka</w:t>
        <w:tab/>
        <w:tab/>
        <w:t>Kiss</w:t>
        <w:tab/>
        <w:tab/>
        <w:tab/>
        <w:t>3.miesto</w:t>
        <w:tab/>
        <w:t>Arashi H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lexandra</w:t>
        <w:tab/>
        <w:t>Chovancová</w:t>
        <w:tab/>
        <w:t>3.miesto</w:t>
        <w:tab/>
        <w:t>Repre S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irls cadets -54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Viktória</w:t>
        <w:tab/>
        <w:t>Pillárová</w:t>
        <w:tab/>
        <w:tab/>
        <w:t>1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orota</w:t>
        <w:tab/>
        <w:t>Banaszczyk</w:t>
        <w:tab/>
        <w:tab/>
        <w:t>2.miesto</w:t>
        <w:tab/>
        <w:t>Repre P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nastasiya</w:t>
        <w:tab/>
        <w:t>Myastkovska</w:t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arinka</w:t>
        <w:tab/>
        <w:t>Krestová</w:t>
        <w:tab/>
        <w:tab/>
        <w:t>3.miesto</w:t>
        <w:tab/>
        <w:t>KK Kretovič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irls cadets +54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enáta</w:t>
        <w:tab/>
        <w:t>Győriványi</w:t>
        <w:tab/>
        <w:tab/>
        <w:t>1.miesto</w:t>
        <w:tab/>
        <w:t>Dynamic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Jaroslava</w:t>
        <w:tab/>
        <w:t>Baňasová</w:t>
        <w:tab/>
        <w:tab/>
        <w:t>2.miesto</w:t>
        <w:tab/>
        <w:t>Repre S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erézia</w:t>
        <w:tab/>
        <w:t>Valentovičová</w:t>
        <w:tab/>
        <w:t>3.miesto</w:t>
        <w:tab/>
        <w:t>Rapid Bratislav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Iryna</w:t>
        <w:tab/>
        <w:tab/>
        <w:t>Dol</w:t>
        <w:tab/>
        <w:tab/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juniors -55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enys</w:t>
        <w:tab/>
        <w:t>Kopytko</w:t>
        <w:tab/>
        <w:tab/>
        <w:t>1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teusz</w:t>
        <w:tab/>
        <w:t>Stepien</w:t>
        <w:tab/>
        <w:tab/>
        <w:t>2.miesto</w:t>
        <w:tab/>
        <w:t>Repre PL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astislav</w:t>
        <w:tab/>
        <w:t>Štyriak</w:t>
        <w:tab/>
        <w:tab/>
        <w:t>3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Lóránd</w:t>
        <w:tab/>
        <w:t>Kapdebó</w:t>
        <w:tab/>
        <w:tab/>
        <w:t>3.miesto</w:t>
        <w:tab/>
        <w:t>Fighter H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juniors -61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rtem</w:t>
        <w:tab/>
        <w:tab/>
        <w:t>Rybalka</w:t>
        <w:tab/>
        <w:tab/>
        <w:t>1.miesto</w:t>
        <w:tab/>
        <w:t>Ukrainian Team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Filip</w:t>
        <w:tab/>
        <w:tab/>
        <w:t>Forro</w:t>
        <w:tab/>
        <w:tab/>
        <w:tab/>
        <w:t>2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Péter</w:t>
        <w:tab/>
        <w:tab/>
        <w:t>Virga</w:t>
        <w:tab/>
        <w:tab/>
        <w:tab/>
        <w:t>3.miesto</w:t>
        <w:tab/>
        <w:t>Dynamic H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Mykyta</w:t>
        <w:tab/>
        <w:t>Tyshkovskyi</w:t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juniors -68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Péter</w:t>
        <w:tab/>
        <w:tab/>
        <w:t>Sánta</w:t>
        <w:tab/>
        <w:tab/>
        <w:tab/>
        <w:t>1.miesto</w:t>
        <w:tab/>
        <w:t>Goju Kai Budapest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Norbert</w:t>
        <w:tab/>
        <w:t>Szilva</w:t>
        <w:tab/>
        <w:tab/>
        <w:tab/>
        <w:t>2.miesto</w:t>
        <w:tab/>
        <w:t>Arashi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ichal</w:t>
        <w:tab/>
        <w:t>Garaj</w:t>
        <w:tab/>
        <w:tab/>
        <w:tab/>
        <w:t>3.miesto</w:t>
        <w:tab/>
        <w:t>Repre S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Oleksandr</w:t>
        <w:tab/>
        <w:t>Kachurovskyi</w:t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juniors -76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ániel</w:t>
        <w:tab/>
        <w:t>Molnár</w:t>
        <w:tab/>
        <w:tab/>
        <w:t>1.miesto</w:t>
        <w:tab/>
        <w:t>Goju Kai Budapest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túš</w:t>
        <w:tab/>
        <w:tab/>
        <w:t>Lieskovský</w:t>
        <w:tab/>
        <w:tab/>
        <w:t>2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Tibor</w:t>
        <w:tab/>
        <w:tab/>
        <w:t>Hidasi</w:t>
        <w:tab/>
        <w:tab/>
        <w:t>3.miesto</w:t>
        <w:tab/>
        <w:t>Goju Kai Budapest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Filip</w:t>
        <w:tab/>
        <w:tab/>
        <w:t>Glatz</w:t>
        <w:tab/>
        <w:tab/>
        <w:tab/>
        <w:t>3.miesto</w:t>
        <w:tab/>
        <w:t>Shihan Popra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oys juniors +76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Ilir</w:t>
        <w:tab/>
        <w:tab/>
        <w:t>Kabashi</w:t>
        <w:tab/>
        <w:tab/>
        <w:t>1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ndrej</w:t>
        <w:tab/>
        <w:t>Hoľan</w:t>
        <w:tab/>
        <w:tab/>
        <w:tab/>
        <w:t>2.miesto</w:t>
        <w:tab/>
        <w:t>KK Žilin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Bartłomiej</w:t>
        <w:tab/>
        <w:t>Wilamek</w:t>
        <w:tab/>
        <w:tab/>
        <w:t>3.miesto</w:t>
        <w:tab/>
        <w:t>Harasuto Lodz PL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adoslav</w:t>
        <w:tab/>
        <w:t>Karabinoš</w:t>
        <w:tab/>
        <w:tab/>
        <w:t>3.miesto</w:t>
        <w:tab/>
        <w:t>ŠKM Stará Ľubovň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irls juniors -48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laudia</w:t>
        <w:tab/>
        <w:t>Lencz</w:t>
        <w:tab/>
        <w:tab/>
        <w:tab/>
        <w:t>1.miesto</w:t>
        <w:tab/>
        <w:t>Arashi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Zuzana</w:t>
        <w:tab/>
        <w:t>Kormošová</w:t>
        <w:tab/>
        <w:tab/>
        <w:t>2.miesto</w:t>
        <w:tab/>
        <w:t>Repre S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irls juniors -53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rigona</w:t>
        <w:tab/>
        <w:t>Mehmeti</w:t>
        <w:tab/>
        <w:tab/>
        <w:t>1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Zuzana</w:t>
        <w:tab/>
        <w:t>Pačutová</w:t>
        <w:tab/>
        <w:tab/>
        <w:t>2.miesto</w:t>
        <w:tab/>
        <w:t>MŠK Vrano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Cintia</w:t>
        <w:tab/>
        <w:tab/>
        <w:t>Mészáros</w:t>
        <w:tab/>
        <w:tab/>
        <w:t>3.miesto</w:t>
        <w:tab/>
        <w:t>Goju Kai Budapest H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irls juniors -59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iroslava</w:t>
        <w:tab/>
        <w:t>Kopúňová</w:t>
        <w:tab/>
        <w:tab/>
        <w:t>1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Fruzsina</w:t>
        <w:tab/>
        <w:t>Varga</w:t>
        <w:tab/>
        <w:tab/>
        <w:tab/>
        <w:t>2.miesto</w:t>
        <w:tab/>
        <w:t>Goju Kai Budapest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ristína</w:t>
        <w:tab/>
        <w:t>Urdová</w:t>
        <w:tab/>
        <w:tab/>
        <w:t>3.miesto</w:t>
        <w:tab/>
        <w:t>Goju-kai Prešo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irls juniors +59kg (16-17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Zuzana</w:t>
        <w:tab/>
        <w:t>Schwartzová</w:t>
        <w:tab/>
        <w:t>1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rtina</w:t>
        <w:tab/>
        <w:t>Brtošová</w:t>
        <w:tab/>
        <w:tab/>
        <w:t>2.miesto</w:t>
        <w:tab/>
        <w:t>CMK Banská Bystric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Simona</w:t>
        <w:tab/>
        <w:t>Oriabincová</w:t>
        <w:tab/>
        <w:tab/>
        <w:t>3.miesto</w:t>
        <w:tab/>
        <w:t>CMK Banská Bystri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men -75kg (18+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áté</w:t>
        <w:tab/>
        <w:tab/>
        <w:t>Munkácsi</w:t>
        <w:tab/>
        <w:tab/>
        <w:t>1.miesto</w:t>
        <w:tab/>
        <w:t>Sporting Budo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Oleksandr</w:t>
        <w:tab/>
        <w:t>Khakhula</w:t>
        <w:tab/>
        <w:tab/>
        <w:t>2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Valerii</w:t>
        <w:tab/>
        <w:t>Chobotar</w:t>
        <w:tab/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ominik</w:t>
        <w:tab/>
        <w:t>Dobiaš</w:t>
        <w:tab/>
        <w:tab/>
        <w:t>3.miesto</w:t>
        <w:tab/>
        <w:t>Spartak Myjav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men +75kg (18+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laudio</w:t>
        <w:tab/>
        <w:t>Farmadín</w:t>
        <w:tab/>
        <w:tab/>
        <w:t>1.miesto</w:t>
        <w:tab/>
        <w:t>Farmex Nitr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Illya</w:t>
        <w:tab/>
        <w:tab/>
        <w:t>Nikulin</w:t>
        <w:tab/>
        <w:tab/>
        <w:t>2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Yaroslav</w:t>
        <w:tab/>
        <w:t>Horuna</w:t>
        <w:tab/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Stanislav</w:t>
        <w:tab/>
        <w:t>Horuna</w:t>
        <w:tab/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women -57kg (18+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Viktória</w:t>
        <w:tab/>
        <w:t>Semaníková</w:t>
        <w:tab/>
        <w:tab/>
        <w:t>1.miesto</w:t>
        <w:tab/>
        <w:t>Katsudo Sabino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atarína</w:t>
        <w:tab/>
        <w:t>Kotúčová</w:t>
        <w:tab/>
        <w:tab/>
        <w:t>2.miesto</w:t>
        <w:tab/>
        <w:t>Union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Oksana</w:t>
        <w:tab/>
        <w:t>Yashchyshyn</w:t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Nataliya</w:t>
        <w:tab/>
        <w:t>Starchak</w:t>
        <w:tab/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women +57kg (18+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agmara</w:t>
        <w:tab/>
        <w:t>Kubinská</w:t>
        <w:tab/>
        <w:tab/>
        <w:t>1.miesto</w:t>
        <w:tab/>
        <w:t>Ekonóm Trenčín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laudia</w:t>
        <w:tab/>
        <w:t>Csák</w:t>
        <w:tab/>
        <w:tab/>
        <w:tab/>
        <w:t>2.miesto</w:t>
        <w:tab/>
        <w:t>Goju Kai Budapest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Júlia</w:t>
        <w:tab/>
        <w:tab/>
        <w:t>Langošová</w:t>
        <w:tab/>
        <w:tab/>
        <w:t>3.miesto</w:t>
        <w:tab/>
        <w:t>KK Kretovič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Radka</w:t>
        <w:tab/>
        <w:t>Lipovská</w:t>
        <w:tab/>
        <w:tab/>
        <w:t>3.miesto</w:t>
        <w:tab/>
        <w:t>Union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46:00Z</dcterms:created>
  <dc:creator>Bozo</dc:creator>
  <dc:description/>
  <cp:keywords/>
  <dc:language>en-US</dc:language>
  <cp:lastModifiedBy>Emil Petrvalský</cp:lastModifiedBy>
  <dcterms:modified xsi:type="dcterms:W3CDTF">2012-01-29T15:51:00Z</dcterms:modified>
  <cp:revision>5</cp:revision>
  <dc:subject/>
  <dc:title>Výsledková listina pretekárov po kategóriáchMemoriál Michala Bozogáňa 2012</dc:title>
</cp:coreProperties>
</file>