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2"/>
          <w:lang w:val="sk-SK"/>
        </w:rPr>
        <w:t>4. ročník m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emori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á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l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u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 Michal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 Bozogáň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5.1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20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1</w:t>
        <w:br/>
      </w:r>
    </w:p>
    <w:p>
      <w:pPr>
        <w:pStyle w:val="Heading"/>
        <w:rPr>
          <w:sz w:val="24"/>
        </w:rPr>
      </w:pPr>
      <w:r>
        <w:rPr>
          <w:sz w:val="24"/>
        </w:rPr>
        <w:t>Výsledky klubov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4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8"/>
        <w:gridCol w:w="3972"/>
        <w:gridCol w:w="560"/>
        <w:gridCol w:w="660"/>
        <w:gridCol w:w="101"/>
        <w:gridCol w:w="50"/>
      </w:tblGrid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277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Body Klub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ind w:left="-327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ind w:left="426" w:right="-134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49  Union Lviv UA</w:t>
              <w:br/>
              <w:t>22  Katsudo Sabinov</w:t>
              <w:br/>
              <w:t>13  Goju Kai Budapest HU</w:t>
              <w:br/>
              <w:t>11  Union Košice</w:t>
              <w:br/>
              <w:t>11  CMK Banská Bystrica</w:t>
              <w:br/>
              <w:t>11  KK Detva</w:t>
              <w:br/>
              <w:t xml:space="preserve">  9  Harasuto Lodz PL</w:t>
              <w:br/>
              <w:t>  6  VAGR Charkov UA</w:t>
              <w:br/>
              <w:t>  6  Ekonóm Trenčín</w:t>
              <w:br/>
              <w:t>  5  ŠKM Stará Ľubovňa</w:t>
              <w:br/>
              <w:t>  5  Shogunul Oradea RO</w:t>
              <w:br/>
              <w:t>  5  Farmex Nitra</w:t>
              <w:br/>
              <w:t>  5  KK Kretovič Košice</w:t>
              <w:br/>
              <w:t>  4  MŠK Vranov</w:t>
              <w:br/>
              <w:t>  4  MŠK Žiar nad Hronom</w:t>
              <w:br/>
              <w:t>  4  CVČ Dúha Humenné</w:t>
              <w:br/>
              <w:t>  4  Kaisho BailystokPL</w:t>
              <w:br/>
              <w:t>  3  KK Žilina</w:t>
              <w:br/>
              <w:t>  3  Rapid Bratislava</w:t>
              <w:br/>
              <w:t>  3  Shihan Poprad</w:t>
              <w:br/>
              <w:t>  3  Slovšport Trnava</w:t>
              <w:br/>
              <w:t>  2  Metropol Košice</w:t>
              <w:br/>
              <w:t>  2  ŠKP Prešov</w:t>
              <w:br/>
              <w:t>  1  Kachi Nitra</w:t>
              <w:br/>
              <w:t>  1  Central Poprad</w:t>
              <w:br/>
              <w:t>  1  Godžu-Ryu Michalovce</w:t>
              <w:br/>
              <w:t>  1  KK Trstená</w:t>
              <w:br/>
              <w:t>  1  Karate Do Carei Satu Mare RO</w:t>
              <w:br/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=3 body, Striebro=2 body, Bronz=1 bo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33:00Z</dcterms:created>
  <dc:creator>Emil Petrvalský</dc:creator>
  <dc:description/>
  <cp:keywords/>
  <dc:language>en-US</dc:language>
  <cp:lastModifiedBy>Emil Petrvalský</cp:lastModifiedBy>
  <dcterms:modified xsi:type="dcterms:W3CDTF">2011-01-17T11:16:00Z</dcterms:modified>
  <cp:revision>10</cp:revision>
  <dc:subject/>
  <dc:title>Výsledková listina pretekárov po kategóriách</dc:title>
</cp:coreProperties>
</file>