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4"/>
        </w:rPr>
        <w:t>4.ročník - Memoriál Michala Bozogáň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15.1.2011 (sobot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Športová hala SOUŽ, Palackého 14, Koši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>8:00 – 9:00 hod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 xml:space="preserve">10 Eur / pretekár / každý 10 - ty pretekár z jedného klubu bezplatne!!!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;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V kategórii mužov a žien za umiestnenie do 3.miesta finančná odmena podľa umiestnenia 200 ,130 a 60 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>Ing. Bácskai Imrich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zhodcovia:</w:t>
      </w:r>
      <w:r>
        <w:rPr>
          <w:rFonts w:cs="Arial" w:ascii="Arial" w:hAnsi="Arial"/>
          <w:sz w:val="22"/>
        </w:rPr>
        <w:tab/>
        <w:t xml:space="preserve">Rozhodcov, sudcov a arbítrov nominuje organizáto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</w:rPr>
          <w:t>emilp@extel.s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vnostné otvorenie:</w:t>
        <w:tab/>
        <w:tab/>
        <w:t>9:45 hod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iatok súťaže</w:t>
        <w:tab/>
        <w:t>:</w:t>
        <w:tab/>
        <w:tab/>
        <w:t>10:00 kumite od najmladších ,nakoniec senio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ÚŤAŽNÉ KATEGÓRIE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MITE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.žiaci </w:t>
        <w:tab/>
        <w:t>10-11</w:t>
        <w:tab/>
        <w:t>- 35 kg,-40 kg,+40 kg</w:t>
        <w:tab/>
        <w:tab/>
        <w:tab/>
        <w:t>6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.žiačky </w:t>
        <w:tab/>
        <w:t>10-11</w:t>
        <w:tab/>
        <w:t>- 35 kg,-40 kg,+40 kg</w:t>
        <w:tab/>
        <w:tab/>
        <w:tab/>
        <w:t>60 seku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.žiaci </w:t>
        <w:tab/>
        <w:t>12-13</w:t>
        <w:tab/>
        <w:t>- 40 kg,-50 kg,+50 kg</w:t>
        <w:tab/>
        <w:tab/>
        <w:tab/>
        <w:t>9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.žiačky </w:t>
        <w:tab/>
        <w:t>12-13</w:t>
        <w:tab/>
        <w:t>- 40 kg,-45 kg,+45 kg</w:t>
        <w:tab/>
        <w:tab/>
        <w:tab/>
        <w:t>9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eti</w:t>
        <w:tab/>
        <w:tab/>
        <w:t>14-15</w:t>
        <w:tab/>
        <w:t>- 57 kg,-70 kg,+70 kg</w:t>
        <w:tab/>
        <w:tab/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etky</w:t>
        <w:tab/>
        <w:t>14-15</w:t>
        <w:tab/>
        <w:t>- 47 kg,-54 kg,+54 kg</w:t>
        <w:tab/>
        <w:tab/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i</w:t>
        <w:tab/>
        <w:tab/>
        <w:t>16-17</w:t>
        <w:tab/>
        <w:t>- 68 kg,-76 kg,+76 kg</w:t>
        <w:tab/>
        <w:tab/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ky</w:t>
        <w:tab/>
        <w:t>16-17</w:t>
        <w:tab/>
        <w:t>- 53 kg,-59 kg,+59 kg</w:t>
        <w:tab/>
        <w:tab/>
        <w:tab/>
        <w:t>12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ži</w:t>
        <w:tab/>
        <w:tab/>
        <w:tab/>
        <w:t>do 75 kg</w:t>
        <w:tab/>
        <w:t>nad 75 kg</w:t>
        <w:tab/>
        <w:tab/>
        <w:t>180 sekú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ny </w:t>
        <w:tab/>
        <w:tab/>
        <w:tab/>
        <w:t>do 57 kg</w:t>
        <w:tab/>
        <w:t>nad 57 kg</w:t>
        <w:tab/>
        <w:tab/>
        <w:t>12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pravidiel WKF so skrátenou repasážou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sz w:val="22"/>
        </w:rPr>
        <w:t xml:space="preserve">maska tváre pre juniorov a kadetov je dobrovoľná 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</w:rPr>
        <w:t xml:space="preserve">Školský internát Antona Garbana ,Werferová 10,Košice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</w:rPr>
        <w:t>(www.siagarbana.sk)</w:t>
        <w:br/>
        <w:t>Ladislav Blicha  ++421 910 905 87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2"/>
          </w:rPr>
          <w:t>blicha@siagarbana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úpisku pretekárov prosim poslať na </w:t>
      </w:r>
      <w:hyperlink r:id="rId5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  do 12.1.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er Bozogáň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riaditeľ súťa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u w:val="single"/>
        <w:lang w:val="sk-SK"/>
      </w:rPr>
    </w:pPr>
    <w:r>
      <w:rPr>
        <w:rFonts w:cs="Arial" w:ascii="Arial" w:hAnsi="Arial"/>
        <w:sz w:val="28"/>
        <w:u w:val="single"/>
        <w:lang w:val="sk-SK"/>
      </w:rPr>
      <w:t>www.karateunio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emilp@extel.sk" TargetMode="External"/><Relationship Id="rId4" Type="http://schemas.openxmlformats.org/officeDocument/2006/relationships/hyperlink" Target="mailto:blicha@siagarbana.sk" TargetMode="External"/><Relationship Id="rId5" Type="http://schemas.openxmlformats.org/officeDocument/2006/relationships/hyperlink" Target="mailto:dorka@extel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7:00Z</dcterms:created>
  <dc:creator>Bozogan Peter</dc:creator>
  <dc:description/>
  <cp:keywords/>
  <dc:language>en-US</dc:language>
  <cp:lastModifiedBy>Emil Petrvalský</cp:lastModifiedBy>
  <cp:lastPrinted>2009-06-22T07:36:00Z</cp:lastPrinted>
  <dcterms:modified xsi:type="dcterms:W3CDTF">2010-09-20T08:54:00Z</dcterms:modified>
  <cp:revision>15</cp:revision>
  <dc:subject/>
  <dc:title>Miškov memoriál</dc:title>
</cp:coreProperties>
</file>