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/>
      </w:pPr>
      <w:r>
        <w:rPr>
          <w:b/>
          <w:sz w:val="44"/>
          <w:lang w:val="en-US"/>
        </w:rPr>
        <w:t>4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 xml:space="preserve"> year of 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15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1 (Saturday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ŠŽ Palackeho 14 04013, Koš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>: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In senior categories financial prices: 200 EUR (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place), </w:t>
        <w:br/>
        <w:t>130 EUR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place) and 60 EUR (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ab/>
        <w:t>Referees and judges are going to be delegated by organizer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Information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 xml:space="preserve">: +421 907 927 132 (po slovensky, deutch), </w:t>
        <w:br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2-13</w:t>
        <w:tab/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2-13</w:t>
        <w:tab/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male </w:t>
      </w:r>
      <w:r>
        <w:rPr>
          <w:rFonts w:cs="Arial" w:ascii="Arial" w:hAnsi="Arial"/>
          <w:sz w:val="22"/>
        </w:rPr>
        <w:t>14-15</w:t>
        <w:tab/>
        <w:t>- 57 kg,-70 kg,+70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female </w:t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Junior male </w:t>
      </w:r>
      <w:r>
        <w:rPr>
          <w:rFonts w:cs="Arial" w:ascii="Arial" w:hAnsi="Arial"/>
          <w:sz w:val="22"/>
        </w:rPr>
        <w:t>16-17</w:t>
        <w:tab/>
        <w:t>- 68 kg,-76 kg,+76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 53 kg,-59 kg,+59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lang w:val="en-US"/>
        </w:rPr>
        <w:t xml:space="preserve">Facemask for juniors and cadets is optionaly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 xml:space="preserve">Recommended: </w:t>
        <w:tab/>
        <w:t>Školský internát</w:t>
      </w:r>
      <w:r>
        <w:rPr/>
        <w:t xml:space="preserve"> Antona Garbana ,Werferová 10,Košice </w:t>
        <w:tab/>
        <w:tab/>
        <w:tab/>
        <w:tab/>
        <w:tab/>
        <w:t>(www.siagarbana.sk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Mr. Ladislav Blicha  ++421 910 905 876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po slovensky),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Mr. Emil Petrvalský ++421 903 601 629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emilp@extel.sk</w:t>
        </w:r>
      </w:hyperlink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22"/>
          <w:lang w:val="en-US"/>
        </w:rPr>
        <w:t>po slovensky, deutsch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till 12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1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Director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siagarbana.sk" TargetMode="External"/><Relationship Id="rId5" Type="http://schemas.openxmlformats.org/officeDocument/2006/relationships/hyperlink" Target="mailto:emilp@extel.sk" TargetMode="External"/><Relationship Id="rId6" Type="http://schemas.openxmlformats.org/officeDocument/2006/relationships/hyperlink" Target="mailto:cargo@cargoservis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9:00Z</dcterms:created>
  <dc:creator>Bozogan Peter</dc:creator>
  <dc:description/>
  <cp:keywords/>
  <dc:language>en-US</dc:language>
  <cp:lastModifiedBy>Emil Petrvalský</cp:lastModifiedBy>
  <cp:lastPrinted>2009-08-03T14:46:00Z</cp:lastPrinted>
  <dcterms:modified xsi:type="dcterms:W3CDTF">2010-09-20T08:53:00Z</dcterms:modified>
  <cp:revision>13</cp:revision>
  <dc:subject/>
  <dc:title>Miškov memoriál</dc:title>
</cp:coreProperties>
</file>