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4th year of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l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of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Michal Bozogáň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5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1</w:t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>List of individual results according to cathegories</w:t>
      </w:r>
    </w:p>
    <w:p>
      <w:pPr>
        <w:pStyle w:val="TextBody"/>
        <w:rPr/>
      </w:pPr>
      <w:r>
        <w:rPr/>
        <w:b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boys -35kg (10-11)</w:t>
        <w:br/>
        <w:t xml:space="preserve">    </w:t>
      </w:r>
      <w:r>
        <w:rPr>
          <w:b w:val="false"/>
          <w:color w:val="000000"/>
        </w:rPr>
        <w:t>František    Kostolník    1.place    Katsudo Sabinov</w:t>
        <w:br/>
        <w:t>    Aleksandr    Kycherman    2.place    VAGR Charkov UA</w:t>
        <w:br/>
        <w:t>    Vitalyi    Petrov    3.place    VAGR Charkov UA</w:t>
        <w:br/>
        <w:t>    Paweł    Sochański    3.place    Harasuto Lodz PL</w:t>
        <w:br/>
      </w:r>
      <w:r>
        <w:rPr>
          <w:color w:val="000000"/>
        </w:rPr>
        <w:t>boys -40kg (10-11)</w:t>
        <w:br/>
      </w:r>
      <w:r>
        <w:rPr>
          <w:b w:val="false"/>
          <w:color w:val="000000"/>
        </w:rPr>
        <w:t>    Ľuboš    Džačovský    1.place    Katsudo Sabinov</w:t>
        <w:br/>
        <w:t>    Matúš    Horváth    2.place    KK Kretovič Košice</w:t>
        <w:br/>
        <w:t>    Martin    Baňas    3.place    Union Košice</w:t>
        <w:br/>
        <w:t>    Tomáš    Füzer    3.place    Union Košice</w:t>
        <w:br/>
      </w:r>
      <w:r>
        <w:rPr>
          <w:color w:val="000000"/>
        </w:rPr>
        <w:t>boys +40kg (10-11)</w:t>
        <w:br/>
      </w:r>
      <w:r>
        <w:rPr>
          <w:b w:val="false"/>
          <w:color w:val="000000"/>
        </w:rPr>
        <w:t>    František    Varga    1.place    Katsudo Sabinov</w:t>
        <w:br/>
        <w:t>    Marek    Suchý    2.place    ŠKP Prešov</w:t>
        <w:br/>
        <w:t>    Norbert    Faltus    3.place    Farmex Nitra</w:t>
        <w:br/>
        <w:t>    Raul    Nastea    3.place    Shogunul Oradea  RO</w:t>
        <w:br/>
      </w:r>
      <w:r>
        <w:rPr>
          <w:color w:val="000000"/>
        </w:rPr>
        <w:t>girls -35kg (10-11)</w:t>
        <w:br/>
      </w:r>
      <w:r>
        <w:rPr>
          <w:b w:val="false"/>
          <w:color w:val="000000"/>
        </w:rPr>
        <w:t>    Martina    Ďalogová    1.place    KK Detva</w:t>
        <w:br/>
        <w:t>    Solomiya    Kmit    2.place    Union Lviv UA</w:t>
        <w:br/>
        <w:t>    Dominika    Veisová    3.place    MŠK Žiar nad Hronom</w:t>
        <w:br/>
        <w:t>    Sára    Slobodová    3.place    KK Detva</w:t>
        <w:br/>
      </w:r>
      <w:r>
        <w:rPr>
          <w:color w:val="000000"/>
        </w:rPr>
        <w:t>girls -40kg (10-11)</w:t>
        <w:br/>
        <w:t xml:space="preserve">   </w:t>
      </w:r>
      <w:r>
        <w:rPr>
          <w:b w:val="false"/>
          <w:color w:val="000000"/>
        </w:rPr>
        <w:t>Alexa    Hamšíková    1.place    CMK Banská Bystrica</w:t>
        <w:br/>
        <w:t>    Nina    Jelžová    2.place    MŠK Žiar nad Hronom</w:t>
        <w:br/>
        <w:t>    Yaryna    Panas    3.place    Union Lviv UA</w:t>
        <w:br/>
        <w:t>    Petra    Píchová    3.place    Central Poprad</w:t>
        <w:br/>
      </w:r>
      <w:r>
        <w:rPr>
          <w:color w:val="000000"/>
        </w:rPr>
        <w:t>girls +40kg (10-11)</w:t>
        <w:br/>
        <w:t xml:space="preserve">    </w:t>
      </w:r>
      <w:r>
        <w:rPr>
          <w:b w:val="false"/>
          <w:color w:val="000000"/>
        </w:rPr>
        <w:t>Veronika    Dujavová    1.place    Katsudo Sabinov</w:t>
        <w:br/>
        <w:t>    Rebeka    Vidová    2.place    Farmex Nitra</w:t>
        <w:br/>
        <w:t>    Saskia    Adamová    3.place    Katsudo Sabinov</w:t>
        <w:br/>
        <w:t>    Laura    Fekeová    3.place    Godžu-Ryu Michalovce</w:t>
        <w:br/>
      </w:r>
      <w:r>
        <w:rPr>
          <w:color w:val="000000"/>
        </w:rPr>
        <w:t>boys -40kg (12-13)</w:t>
        <w:br/>
        <w:t xml:space="preserve">    </w:t>
      </w:r>
      <w:r>
        <w:rPr>
          <w:b w:val="false"/>
          <w:color w:val="000000"/>
        </w:rPr>
        <w:t>Miroslav    Murín    1.place    KK Detva</w:t>
        <w:br/>
        <w:t>    Mateusz    Rzeźniczak    2.place    Harasuto Lodz PL</w:t>
        <w:br/>
        <w:t>    Sebastian    Chereches    3.place    Shogunul OradeaRO</w:t>
        <w:br/>
        <w:t>    Dominik    Gałązka    3.place    Harasuto Lodz PL</w:t>
        <w:br/>
      </w:r>
      <w:r>
        <w:rPr>
          <w:color w:val="000000"/>
        </w:rPr>
        <w:t>boys -50kg (12-13)</w:t>
        <w:br/>
        <w:t xml:space="preserve">    </w:t>
      </w:r>
      <w:r>
        <w:rPr>
          <w:b w:val="false"/>
          <w:color w:val="000000"/>
        </w:rPr>
        <w:t>Matúš    Siladi    1.place    Union Košice</w:t>
        <w:br/>
        <w:t>    Richard    Hatala    2.place    MŠK Vranov</w:t>
        <w:br/>
        <w:t>    Jakub    Kasák    3.place    KK Žilina</w:t>
        <w:br/>
        <w:t>    Dmytro    Kubyshkin    3.place    Union Lviv UA</w:t>
      </w:r>
      <w:r>
        <w:rPr>
          <w:color w:val="000000"/>
        </w:rPr>
        <w:br/>
        <w:t>boys +50kg (12-13)</w:t>
        <w:br/>
      </w:r>
      <w:r>
        <w:rPr>
          <w:b w:val="false"/>
          <w:color w:val="000000"/>
        </w:rPr>
        <w:t>    Artem    Potaptsev    1.place    Union Lviv UA</w:t>
        <w:br/>
        <w:t>    Dávid    Kostolník    2.place    Katsudo Sabinov</w:t>
        <w:br/>
        <w:t>    Oleg    Zapzhal    3.place    Union Lviv UA</w:t>
        <w:br/>
        <w:t>    Erik    Erdész    3.place    Union Košice</w:t>
        <w:br/>
      </w:r>
      <w:r>
        <w:rPr>
          <w:color w:val="000000"/>
        </w:rPr>
        <w:t>girls -40kg (12-13)</w:t>
        <w:br/>
      </w:r>
      <w:r>
        <w:rPr>
          <w:b w:val="false"/>
          <w:color w:val="000000"/>
        </w:rPr>
        <w:t>    Ina    Macejková    1.place    Katsudo Sabinov</w:t>
        <w:br/>
        <w:t>    Miriama    Kozmová    2.place    Farmex Nitra</w:t>
        <w:br/>
        <w:t>    Rebecca    Cichrová    3.place    CMK Banská Bystrica</w:t>
        <w:br/>
        <w:t>    Yaryna    Panas    3.place    Union Lviv UA</w:t>
        <w:br/>
      </w:r>
      <w:r>
        <w:rPr>
          <w:color w:val="000000"/>
        </w:rPr>
        <w:t>girls -45kg (12-13)</w:t>
        <w:br/>
      </w:r>
      <w:r>
        <w:rPr>
          <w:b w:val="false"/>
          <w:color w:val="000000"/>
        </w:rPr>
        <w:t>    Marta    Koshel    1.place    Union Lviv UA</w:t>
        <w:br/>
        <w:t>    Nikola    Mikušová    2.place    KK Detva</w:t>
        <w:br/>
        <w:t>    Kristina    Hubáčeková    3.place    CMK Banská Bystrica</w:t>
        <w:br/>
        <w:t>    Martina    Tatárová    3.place    MŠK Žiar nad Hronom</w:t>
        <w:br/>
      </w:r>
      <w:r>
        <w:rPr>
          <w:color w:val="000000"/>
        </w:rPr>
        <w:t>girls +45kg (12-13)</w:t>
        <w:br/>
      </w:r>
      <w:r>
        <w:rPr>
          <w:b w:val="false"/>
          <w:color w:val="000000"/>
        </w:rPr>
        <w:t>    Lucia    Forrová    1.place    Rapid Bratislava</w:t>
        <w:br/>
        <w:t>    Karolína    Kollárová    2.place    Shihan Poprad</w:t>
        <w:br/>
        <w:t>    Sára Nikola    Kršjaková    3.place    Shihan Poprad</w:t>
        <w:br/>
        <w:t>    Karina    Rutkowska    3.place    Kaisho PL</w:t>
        <w:br/>
      </w:r>
      <w:r>
        <w:rPr>
          <w:color w:val="000000"/>
        </w:rPr>
        <w:t>cadet boys -57kg (14-15)</w:t>
        <w:br/>
      </w:r>
      <w:r>
        <w:rPr>
          <w:b w:val="false"/>
          <w:color w:val="000000"/>
        </w:rPr>
        <w:t>    Péter    Sánta    1.place    Goju Kai Budapest HU</w:t>
        <w:br/>
        <w:t>    Dmytro    Korniychuk    2.place    Union Lviv UA</w:t>
        <w:br/>
        <w:t>    Denys    Kopytko    3.place    Union Lviv UA</w:t>
        <w:br/>
        <w:t>    Roman    Zhyvko    3.place    Union Lviv UA</w:t>
        <w:br/>
      </w:r>
      <w:r>
        <w:rPr>
          <w:color w:val="000000"/>
        </w:rPr>
        <w:t>cadet boys -70kg (14-15)</w:t>
        <w:br/>
        <w:t xml:space="preserve">    </w:t>
      </w:r>
      <w:r>
        <w:rPr>
          <w:b w:val="false"/>
          <w:color w:val="000000"/>
        </w:rPr>
        <w:t>Taras    Herchuk    1.place    Union Lviv UA</w:t>
        <w:br/>
        <w:t>    Roman    Kmit    2.place    Union Lviv UA</w:t>
        <w:br/>
        <w:t>    Maksym    Boryshchak    3.place    Union Lviv UA</w:t>
        <w:br/>
        <w:t>    Miroslav    Škvarek    3.place    KK Trstená</w:t>
      </w:r>
      <w:r>
        <w:rPr>
          <w:color w:val="000000"/>
        </w:rPr>
        <w:br/>
        <w:t>cadet boys +70kg (14-15)</w:t>
        <w:br/>
        <w:t xml:space="preserve">    </w:t>
      </w:r>
      <w:r>
        <w:rPr>
          <w:b w:val="false"/>
          <w:color w:val="000000"/>
        </w:rPr>
        <w:t>Bartłomiej    Wilamek    1.place    Harasuto Lodz PL</w:t>
        <w:br/>
        <w:t>    Patrik    Ščevlík    2.place    KK Detva</w:t>
        <w:br/>
        <w:t>    Szymon    Ołowski    3.place    Kaisho Bialystok PL</w:t>
        <w:br/>
        <w:t>    Samuel    Macko    3.place    Union Košice</w:t>
        <w:br/>
      </w:r>
      <w:r>
        <w:rPr>
          <w:color w:val="000000"/>
        </w:rPr>
        <w:t>cadet girls -47kg (14-15)</w:t>
        <w:br/>
      </w:r>
      <w:r>
        <w:rPr>
          <w:b w:val="false"/>
          <w:color w:val="000000"/>
        </w:rPr>
        <w:t>    Lilien    Vajda    1.place    Goju Kai Budapest HU</w:t>
        <w:br/>
        <w:t>    Justyna    Pastewska    2.place    Kaisho Bialystok PL</w:t>
        <w:br/>
        <w:t>    Anastasiya    Myastkovska    3.place    Union Lviv UA</w:t>
        <w:br/>
        <w:t>    Dominika    Kuchárová    3.place    KK Kretovič Košice</w:t>
      </w:r>
      <w:r>
        <w:rPr>
          <w:color w:val="000000"/>
        </w:rPr>
        <w:br/>
        <w:t>cadet girls -54kg (14-15)</w:t>
        <w:br/>
        <w:t xml:space="preserve">    </w:t>
      </w:r>
      <w:r>
        <w:rPr>
          <w:b w:val="false"/>
          <w:color w:val="000000"/>
        </w:rPr>
        <w:t>Anastasiya    Vanzhura    1.place    Union Lviv UA</w:t>
        <w:br/>
        <w:t>    Dominika    Karchová    2.place    CVČ Dúha Humenné</w:t>
        <w:br/>
        <w:t>    Patrícia    Štrbová    3.place    KK Žilina</w:t>
        <w:br/>
        <w:t>    Karinka    Krestová    3.place    KK Kretovič Košice</w:t>
        <w:br/>
      </w:r>
      <w:r>
        <w:rPr>
          <w:color w:val="000000"/>
        </w:rPr>
        <w:t>cadet girls +54kg (14-15)</w:t>
        <w:br/>
        <w:t xml:space="preserve">    </w:t>
      </w:r>
      <w:r>
        <w:rPr>
          <w:b w:val="false"/>
          <w:color w:val="000000"/>
        </w:rPr>
        <w:t>Simona    Oriabincová    1.place    CMK Banská Bystrica</w:t>
        <w:br/>
        <w:t>    Katarína    Sarková    2.place    Metropol Košice</w:t>
        <w:br/>
        <w:t>    Alexandra    Illes    3.place    Shogunul Oradea RO</w:t>
        <w:br/>
        <w:t>    Agnieszka    Gałązka    3.place    Harasuto Lodz PL</w:t>
      </w:r>
      <w:r>
        <w:rPr>
          <w:color w:val="000000"/>
        </w:rPr>
        <w:br/>
        <w:t>junior boys -68kg (16-17)</w:t>
        <w:br/>
        <w:t xml:space="preserve">    </w:t>
      </w:r>
      <w:r>
        <w:rPr>
          <w:b w:val="false"/>
          <w:color w:val="000000"/>
        </w:rPr>
        <w:t>Daniel    Kopúň    1.place    Ekonóm Trenčín</w:t>
        <w:br/>
        <w:t>    Vitaliy    Hashchuk    2.place    Union Lviv UA</w:t>
        <w:br/>
        <w:t>    Dániel    Molnár    3.place    Goju Kai Budapest HU</w:t>
        <w:br/>
        <w:t>    Adam    Palkovič    3.place    Slovšport Trnava</w:t>
        <w:br/>
      </w:r>
      <w:r>
        <w:rPr>
          <w:color w:val="000000"/>
        </w:rPr>
        <w:t>junior boys -76kg (16-17)</w:t>
        <w:br/>
        <w:t xml:space="preserve">    </w:t>
      </w:r>
      <w:r>
        <w:rPr>
          <w:b w:val="false"/>
          <w:color w:val="000000"/>
        </w:rPr>
        <w:t>Andriy    Khramushyn    1.place    Union Lviv UA</w:t>
        <w:br/>
        <w:t>    Arcenyi    Eremin    2.place    VAGR Charkov UA</w:t>
        <w:br/>
        <w:t>    Adam    Vorobeľ    3.place    ŠKM Stará Ľubovňa</w:t>
        <w:br/>
        <w:t>    Kamil    Nowak    3.place    Harasuto Lodz PL</w:t>
        <w:br/>
      </w:r>
      <w:r>
        <w:rPr>
          <w:color w:val="000000"/>
        </w:rPr>
        <w:t>junior boys +76kg (16-17)</w:t>
        <w:br/>
        <w:t xml:space="preserve">    </w:t>
      </w:r>
      <w:r>
        <w:rPr>
          <w:b w:val="false"/>
          <w:color w:val="000000"/>
        </w:rPr>
        <w:t>Serhiy    Pozdnyakov    1.place    Union Lviv UA</w:t>
        <w:br/>
        <w:t>    Ismail    Ndiaye    2.place    Union Košice</w:t>
        <w:br/>
        <w:t>    Radoslav    Karabinoš    3.place    ŠKM Stará Ľubovňa</w:t>
        <w:br/>
        <w:t>    Matúš    Migaľ    3.place    MŠK Vranov</w:t>
      </w:r>
      <w:r>
        <w:rPr>
          <w:color w:val="000000"/>
        </w:rPr>
        <w:br/>
        <w:t>junior girls -53kg (16-17)</w:t>
        <w:br/>
        <w:t xml:space="preserve">    </w:t>
      </w:r>
      <w:r>
        <w:rPr>
          <w:b w:val="false"/>
          <w:color w:val="000000"/>
        </w:rPr>
        <w:t>Cintia    Mészáros    1.place    Goju Kai Budapest HU</w:t>
        <w:br/>
        <w:t>    Daniela    Závatzká    2.place    Union Košice</w:t>
        <w:br/>
        <w:t>    Zuzana    Pačutová    3.place    MŠK Vranov</w:t>
        <w:br/>
      </w:r>
      <w:r>
        <w:rPr>
          <w:color w:val="000000"/>
        </w:rPr>
        <w:t>junior girls -59kg (16-17)</w:t>
        <w:br/>
      </w:r>
      <w:r>
        <w:rPr>
          <w:b w:val="false"/>
          <w:color w:val="000000"/>
        </w:rPr>
        <w:t>    Zuzana    Bukovinová    1.place    ŠKM Stará Ľubovňa</w:t>
        <w:br/>
        <w:t>    Fruzsina    Varga    2.place    Goju Kai Budapest HU</w:t>
        <w:br/>
        <w:t>    Monika    Babíková    3.place    Kachi Nitra</w:t>
        <w:br/>
        <w:t>    Kristína    Belešová    3.place    KK Žilina</w:t>
        <w:br/>
      </w:r>
      <w:r>
        <w:rPr>
          <w:color w:val="000000"/>
        </w:rPr>
        <w:t>junior girls +59kg (16-17)</w:t>
        <w:br/>
      </w:r>
      <w:r>
        <w:rPr>
          <w:b w:val="false"/>
          <w:color w:val="000000"/>
        </w:rPr>
        <w:t>    Veronika    Semaníková    1.place    Katsudo Sabinov</w:t>
        <w:br/>
        <w:t>    Claudia    Bulc    2.place    Shogunul Oradea RO</w:t>
        <w:br/>
        <w:t>    Kristina    Maurer    3.place    Karate Do Carei Satu Mare RO</w:t>
        <w:br/>
        <w:t>    Martina    Brtošová    3.place    CMK Banská Bystrica</w:t>
      </w:r>
      <w:r>
        <w:rPr>
          <w:color w:val="000000"/>
        </w:rPr>
        <w:br/>
        <w:t>men -75kg (18+)</w:t>
        <w:br/>
      </w:r>
      <w:r>
        <w:rPr>
          <w:b w:val="false"/>
          <w:color w:val="000000"/>
        </w:rPr>
        <w:t>    Anton    Bondar    1.place    Union Lviv UA</w:t>
        <w:br/>
        <w:t>    Oleksandr    Khakhula    2.place    Union Lviv UA</w:t>
        <w:br/>
        <w:t>    Rostyslav    Tarasenko    3.place    Union Lviv UA</w:t>
        <w:br/>
        <w:t>    Oleh    Filipovych    3.place    Union Lviv UA</w:t>
        <w:br/>
      </w:r>
      <w:r>
        <w:rPr>
          <w:color w:val="000000"/>
        </w:rPr>
        <w:t>men +75kg (18+)</w:t>
        <w:br/>
      </w:r>
      <w:r>
        <w:rPr>
          <w:b w:val="false"/>
          <w:color w:val="000000"/>
        </w:rPr>
        <w:t>    Stanislav    Horuna    1.place    Union Lviv UA</w:t>
        <w:br/>
        <w:t>    Yaroslav    Horuna    2.place    Union Lviv UA</w:t>
        <w:br/>
        <w:t>    Rudik    Sagrunov    3.place    VAGR Charkov UA</w:t>
        <w:br/>
        <w:t>    Ján    Kalčok    3.place    CMK Banská Bystrica</w:t>
      </w:r>
      <w:r>
        <w:rPr>
          <w:color w:val="000000"/>
        </w:rPr>
        <w:br/>
        <w:t>women -57kg (18+)</w:t>
        <w:br/>
        <w:t xml:space="preserve">    </w:t>
      </w:r>
      <w:r>
        <w:rPr>
          <w:b w:val="false"/>
          <w:color w:val="000000"/>
        </w:rPr>
        <w:t>Iryna    Kaminska    1.place    Union Lviv UA</w:t>
        <w:br/>
        <w:t>    Romana    Harasniková    2.place    Slovšport Trnava</w:t>
        <w:br/>
        <w:t>    Klaudia    Csák    3.place    Goju Kai Budapest HU</w:t>
        <w:br/>
        <w:t>    Lucia    Kováčiková    3.place    CMK Banská Bystrica</w:t>
        <w:br/>
      </w:r>
      <w:r>
        <w:rPr>
          <w:color w:val="000000"/>
        </w:rPr>
        <w:t>women +57kg (18+)</w:t>
        <w:br/>
        <w:t xml:space="preserve">    </w:t>
      </w:r>
      <w:r>
        <w:rPr>
          <w:b w:val="false"/>
          <w:color w:val="000000"/>
        </w:rPr>
        <w:t>Dagmara    Kubinská    1.place    Ekonóm Trenčín</w:t>
        <w:br/>
        <w:t>    Janka    Koribaničová    2.place    CVČ Dúha Humenné</w:t>
        <w:br/>
        <w:t>    Veronika    Semaníková    3.place    Katsudo Sabinov</w:t>
        <w:br/>
        <w:t>    Júlia    Langošová    3.place    KK Kretovič Košice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3:00Z</dcterms:created>
  <dc:creator>Emil Petrvalský</dc:creator>
  <dc:description/>
  <cp:keywords/>
  <dc:language>en-US</dc:language>
  <cp:lastModifiedBy>Emil Petrvalský</cp:lastModifiedBy>
  <dcterms:modified xsi:type="dcterms:W3CDTF">2011-01-17T11:18:00Z</dcterms:modified>
  <cp:revision>20</cp:revision>
  <dc:subject/>
  <dc:title>Výsledková listina pretekárov po kategóriách</dc:title>
</cp:coreProperties>
</file>