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3. ročník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álu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icha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Bozogáň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9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>Výsledky jednotlivcov podľa kategórií</w:t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ci -35kg (10-11)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Ostap Hunchak</w:t>
        <w:tab/>
        <w:tab/>
        <w:t>Union Ľvov, Ukrajina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2. František Kostolník</w:t>
        <w:tab/>
        <w:t>Katsudo Sabinov, Slovensko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3. Paweł Sochański</w:t>
        <w:tab/>
        <w:tab/>
        <w:t>Harasuto Lódž, Poľsko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3. Dominik Imrich</w:t>
        <w:tab/>
        <w:tab/>
        <w:t>ŠKM Stará Ľubovňa, Slovensko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ci -40kg (10-11)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Artem Stolyha</w:t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Ľuboš Džačovský</w:t>
        <w:tab/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túš Siladi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ichard Hatala</w:t>
        <w:tab/>
        <w:tab/>
        <w:t>MŠK Vranov nad Topľou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ci +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Balázs Nagy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Adam Naď</w:t>
        <w:tab/>
        <w:tab/>
        <w:tab/>
        <w:t>Junior Preš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Alexander Diószeghy</w:t>
        <w:tab/>
        <w:t>Zen Shotoka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kub Sedláček</w:t>
        <w:tab/>
        <w:tab/>
        <w:t>ŠŠK Jugo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čky -35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Veronika Dujavová </w:t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Dominika Pánčiová</w:t>
        <w:tab/>
        <w:tab/>
        <w:t>MŠK Vranov nad Topľou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riama Kozmová</w:t>
        <w:tab/>
        <w:tab/>
        <w:t>Farmex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ominika Veisová</w:t>
        <w:tab/>
        <w:tab/>
        <w:t>MŠK Žiar nad Hronom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čky -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Saskia Adamová</w:t>
        <w:tab/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Rebeka Vidová</w:t>
        <w:tab/>
        <w:tab/>
        <w:t>Farmex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Lívia Smereková</w:t>
        <w:tab/>
        <w:tab/>
        <w:t>Atlant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l.žiačky +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artina Tatárová</w:t>
        <w:tab/>
        <w:tab/>
        <w:t>MŠK Žiar nad Hronom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ucia Forrová</w:t>
        <w:tab/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enisa Moldovan</w:t>
        <w:tab/>
        <w:tab/>
        <w:t>C.S. Crisul Negru Stei, Rumu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 Setnická</w:t>
        <w:tab/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ci -4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Olivér Havasi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énárd Himpli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eniel Hübner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Ferdinánd Tamás</w:t>
        <w:tab/>
        <w:tab/>
        <w:t>Reprezentácia Maďarska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ci -50kg (12-13)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Dániel György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Erik Erdész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Viktor Kovács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amás Derzs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ci +5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Csaba Földesi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Roman Kmit</w:t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aniel Kuľbák</w:t>
        <w:tab/>
        <w:tab/>
        <w:t>MŠK Vranov nad Topľou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ávid Kostolník</w:t>
        <w:tab/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čky -4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Alexandra Chovancová</w:t>
        <w:tab/>
        <w:t>Kachi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 Palkovits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éka Kiss</w:t>
        <w:tab/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na Macejková</w:t>
        <w:tab/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čky -45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Juhász Bernadett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arianna Marčanová</w:t>
        <w:tab/>
        <w:t>Atlant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Natália Letríková</w:t>
        <w:tab/>
        <w:tab/>
        <w:t>KK Det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Anastasiya Myastkovska</w:t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st.žiačky +45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ercédesz Babos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Viktória Pillárová</w:t>
        <w:tab/>
        <w:tab/>
        <w:t>KK Kretovič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roslava Baňasová</w:t>
        <w:tab/>
        <w:t>KK Kretovič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erézia Valentovičová</w:t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i -57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Loránd Kapdebó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Döme Szeged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chal Garaj</w:t>
        <w:tab/>
        <w:tab/>
        <w:t>Farmex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oman Zhyvko</w:t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i -70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Norbert Szilva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atúš Lieskovský</w:t>
        <w:tab/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ibor Hidas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óbert Gerle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i +70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Adam Vorobeľ</w:t>
        <w:tab/>
        <w:tab/>
        <w:t>ŠKM Stará Ľubovň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Szymon Ołowski</w:t>
        <w:tab/>
        <w:tab/>
        <w:t>Kaisho Bialystok, Poľ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Bence Dienes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Patrik Ščevlík</w:t>
        <w:tab/>
        <w:tab/>
        <w:t>KK Det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ky -47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Eva Nováková</w:t>
        <w:tab/>
        <w:tab/>
        <w:t>AC UNIZA Žilin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Klaudia Lencz</w:t>
        <w:tab/>
        <w:tab/>
        <w:t>Arashi S.E., Budapešť, Maďar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Zsanett Pozderka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ehmeti Marigona</w:t>
        <w:tab/>
        <w:tab/>
        <w:t>KK Kretovič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ky -54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Kornélia Linkeschová</w:t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 Varga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zabina Bancsó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ike Tache</w:t>
        <w:tab/>
        <w:tab/>
        <w:t>Reprezentácia Maďars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adetky +54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Zuzana Schwartzová</w:t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iroslava Kopúňová</w:t>
        <w:tab/>
        <w:t>Ekonóm Trenčín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Henriett Fülöp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, Fruzsina Varga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i -68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Denis Košala</w:t>
        <w:tab/>
        <w:tab/>
        <w:t>Iglow Spišská Nová Ves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ukáš Vigário</w:t>
        <w:tab/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ániel Jurca</w:t>
        <w:tab/>
        <w:tab/>
        <w:t>Reprezentácia Maďars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Oleh Filipovych</w:t>
        <w:tab/>
        <w:tab/>
        <w:t>Union Ľvov, Ukraji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i -76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1. Máté Munkácsi </w:t>
        <w:tab/>
        <w:tab/>
        <w:t>Reprezentácia Maďarska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2. Adrian Woźniak </w:t>
        <w:tab/>
        <w:tab/>
        <w:t>Harasuto Lódž, Poľ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3.  Adam Lieskovský </w:t>
        <w:tab/>
        <w:tab/>
        <w:t>Rapid Bratislav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árk Mészáros </w:t>
        <w:tab/>
        <w:tab/>
        <w:t>Reprezentácia Maďars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i +76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1. Lukasz Czechowicz </w:t>
        <w:tab/>
        <w:t>Bonsai, Poľ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2. Michal Lysý  </w:t>
        <w:tab/>
        <w:tab/>
        <w:t>Atlant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chal Babos </w:t>
        <w:tab/>
        <w:tab/>
        <w:t>Bonsai, Poľ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óbert  Šoltýs </w:t>
        <w:tab/>
        <w:tab/>
        <w:t>CMK Banská Bystrica, Slovens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ky -53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Lenka Földesiová</w:t>
        <w:tab/>
        <w:tab/>
        <w:t>Farmex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 Juhász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vana Kucová</w:t>
        <w:tab/>
        <w:tab/>
        <w:t>Central Poprad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imona Lacová</w:t>
        <w:tab/>
        <w:tab/>
        <w:t>Kachi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ky -59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Hanna Keresztúr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Karin Ďurčanská</w:t>
        <w:tab/>
        <w:tab/>
        <w:t>Metropol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 Kotúčová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onika Babíková</w:t>
        <w:tab/>
        <w:tab/>
        <w:t>Kachi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ky +59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Zsófia Tornyossy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Petra Palásti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 Kubáková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ominika Tatárová</w:t>
        <w:tab/>
        <w:tab/>
        <w:t>CMK Banská Bystric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uži -75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Illya Nikulin</w:t>
        <w:tab/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Henrich Dudáš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oš Sokol</w:t>
        <w:tab/>
        <w:tab/>
        <w:t>Union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tanislav Horuna</w:t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uži +75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Klaudio Farmadín</w:t>
        <w:tab/>
        <w:tab/>
        <w:t>Farmex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Andrej Harničár</w:t>
        <w:tab/>
        <w:tab/>
        <w:t>CMK Banská Bystric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ek Vancák</w:t>
        <w:tab/>
        <w:tab/>
        <w:t>UPJŠ Košice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 </w:t>
      </w:r>
      <w:r>
        <w:rPr>
          <w:rFonts w:cs="Arial" w:ascii="Arial" w:hAnsi="Arial"/>
          <w:sz w:val="20"/>
          <w:szCs w:val="20"/>
          <w:lang w:eastAsia="sk-SK"/>
        </w:rPr>
        <w:t>3. Yaroslav Horuna</w:t>
        <w:tab/>
        <w:tab/>
        <w:t>Union Ľvov, Ukrajina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ženy -57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onika Višňovská</w:t>
        <w:tab/>
        <w:tab/>
        <w:t>Kachi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Viktória Semaníková</w:t>
        <w:tab/>
        <w:t>Katsudo Sabinov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ryna Kaminska</w:t>
        <w:tab/>
        <w:tab/>
        <w:t>Union Ľvov, Ukrajin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na Vojtikevičová</w:t>
        <w:tab/>
        <w:tab/>
        <w:t>Rapid Bratislava, Slovensko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ženy +57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arta Dąbrowska</w:t>
        <w:tab/>
        <w:tab/>
        <w:t>Harasuto Lódž, Poľ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Ivana Višňovská</w:t>
        <w:tab/>
        <w:tab/>
        <w:t>Kachi Nitra, Slovensko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Lucia Povalačová</w:t>
        <w:tab/>
        <w:tab/>
        <w:t>CMK Banská Bystrica, Sloven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imea Pongrácz</w:t>
        <w:tab/>
        <w:tab/>
        <w:t>Asociatia Karate-Do Carei, Rumun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Emil Petrvalský</dc:creator>
  <dc:description/>
  <cp:keywords/>
  <dc:language>en-US</dc:language>
  <cp:lastModifiedBy>Emil Petrvalský</cp:lastModifiedBy>
  <dcterms:modified xsi:type="dcterms:W3CDTF">2010-01-10T16:07:00Z</dcterms:modified>
  <cp:revision>18</cp:revision>
  <dc:subject/>
  <dc:title>Výsledková listina pretekárov po kategóriách</dc:title>
</cp:coreProperties>
</file>