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3rd year of m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emori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l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of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Michal Bozogáň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9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br/>
      </w:r>
    </w:p>
    <w:p>
      <w:pPr>
        <w:pStyle w:val="Heading"/>
        <w:rPr>
          <w:sz w:val="24"/>
        </w:rPr>
      </w:pPr>
      <w:r>
        <w:rPr>
          <w:sz w:val="24"/>
        </w:rPr>
        <w:t>Results of team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74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4161"/>
        <w:gridCol w:w="560"/>
        <w:gridCol w:w="660"/>
        <w:gridCol w:w="780"/>
        <w:gridCol w:w="709"/>
      </w:tblGrid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team of Hungar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hi S.E. Budapest, Hungar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Lviv, Ukrain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Košice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sudo Sabinov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hi Nitr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x Nitr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pid Bratislav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rasuto Lódž, Polan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 Nitr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K Banská Bystric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Žiar nad Hronom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Vranov nad Topľou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rate klub Kretovič Košice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KM Stará Ľubovň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onsai, Polan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UNIZA Žilin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low Spišská Nová Ves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ho Bialystok, Polan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Prešov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Metropol Košice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óm Trenčín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klub Detva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Crisul Negru Stei, Roman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 Shotokan Košice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ŠK Jugo Košice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klub Central Poprad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a Karate-Do Carei, Roman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JŠ Košice, Slovak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=3 points, Silver=2 points, Bronze=1 poin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33:00Z</dcterms:created>
  <dc:creator>Emil Petrvalský</dc:creator>
  <dc:description/>
  <cp:keywords/>
  <dc:language>en-US</dc:language>
  <cp:lastModifiedBy>Emil Petrvalský</cp:lastModifiedBy>
  <dcterms:modified xsi:type="dcterms:W3CDTF">2010-01-11T20:21:00Z</dcterms:modified>
  <cp:revision>7</cp:revision>
  <dc:subject/>
  <dc:title>Výsledková listina pretekárov po kategóriách</dc:title>
</cp:coreProperties>
</file>