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Cs w:val="22"/>
          <w:lang w:val="sk-SK"/>
        </w:rPr>
        <w:t>3rd year of m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emori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a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l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of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Michal Bozogáň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9.1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20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0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br/>
      </w:r>
    </w:p>
    <w:p>
      <w:pPr>
        <w:pStyle w:val="Heading"/>
        <w:rPr>
          <w:rFonts w:eastAsia="Arial Unicode MS"/>
          <w:sz w:val="24"/>
        </w:rPr>
      </w:pPr>
      <w:r>
        <w:rPr>
          <w:sz w:val="24"/>
        </w:rPr>
        <w:t>List of individual results according to cathegories</w:t>
      </w:r>
    </w:p>
    <w:p>
      <w:pPr>
        <w:pStyle w:val="TextBody"/>
        <w:rPr/>
      </w:pPr>
      <w:r>
        <w:rPr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boys -35kg (10-11)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1. Ostap Hunchak</w:t>
        <w:tab/>
        <w:tab/>
        <w:t>Union Lviv, Ukraine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2. František Kostolník</w:t>
        <w:tab/>
        <w:t>Katsudo Sabinov, Slovakia, Slovakia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3. Paweł Sochański</w:t>
        <w:tab/>
        <w:tab/>
        <w:t>Harasuto Lódž, Poland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3. Dominik Imrich</w:t>
        <w:tab/>
        <w:tab/>
        <w:t>ŠKM Stará Ľubovňa, Slovakia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boys -40kg (10-11)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1. Artem Stolyha</w:t>
        <w:tab/>
        <w:tab/>
        <w:t>Union Lviv, Ukraine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Ľuboš Džačovský</w:t>
        <w:tab/>
        <w:tab/>
        <w:t>Katsudo Sabinov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atúš Siladi</w:t>
        <w:tab/>
        <w:tab/>
        <w:t>Union Košice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Richard Hatala</w:t>
        <w:tab/>
        <w:tab/>
        <w:t>MŠK Vranov nad Topľou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boys +40kg (10-11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Balázs Nagy</w:t>
        <w:tab/>
        <w:tab/>
        <w:t>Arashi S.E., Budapest,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Adam Naď</w:t>
        <w:tab/>
        <w:tab/>
        <w:tab/>
        <w:t>Junior Prešov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Alexander Diószeghy</w:t>
        <w:tab/>
        <w:t>Zen Shotokan Košice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Jakub Sedláček</w:t>
        <w:tab/>
        <w:tab/>
        <w:t>ŠŠK Jugo Košice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girls -35kg (10-11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Veronika Dujavová </w:t>
        <w:tab/>
        <w:t>Katsudo Sabinov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Dominika Pánčiová</w:t>
        <w:tab/>
        <w:tab/>
        <w:t>MŠK Vranov nad Topľou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iriama Kozmová</w:t>
        <w:tab/>
        <w:tab/>
        <w:t>Farmex Nitr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Dominika Veisová</w:t>
        <w:tab/>
        <w:tab/>
        <w:t>MŠK Žiar nad Hronom, Slovaki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girls -40kg (10-11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Saskia Adamová</w:t>
        <w:tab/>
        <w:tab/>
        <w:t>Katsudo Sabinov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Rebeka Vidová</w:t>
        <w:tab/>
        <w:tab/>
        <w:t>Farmex Nitr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Lívia Smereková</w:t>
        <w:tab/>
        <w:tab/>
        <w:t>Atlant Nitr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girls +40kg (10-11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Martina Tatárová</w:t>
        <w:tab/>
        <w:tab/>
        <w:t>MŠK Žiar nad Hronom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Lucia Forrová</w:t>
        <w:tab/>
        <w:tab/>
        <w:t>Rapid Bratislav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Denisa Moldovan</w:t>
        <w:tab/>
        <w:tab/>
        <w:t>C.S. Crisul Negru Stei, Roman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Katarína Setnická</w:t>
        <w:tab/>
        <w:tab/>
        <w:t>Rapid Bratislav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boys -40kg (12-13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Olivér Havasi</w:t>
        <w:tab/>
        <w:tab/>
        <w:t>Arashi S.E., Budapest,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Lénárd Himpli</w:t>
        <w:tab/>
        <w:tab/>
        <w:t>Arashi S.E., Budapest,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Deniel Hübner</w:t>
        <w:tab/>
        <w:tab/>
        <w:t>Arashi S.E., Budapest,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Ferdinánd Tamás</w:t>
        <w:tab/>
        <w:tab/>
        <w:t>National Team of Hunga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boys -50kg (12-13)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1. Dániel György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Erik Erdész</w:t>
        <w:tab/>
        <w:tab/>
        <w:t>Union Košice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Viktor Kovács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Tamás Derzsi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boys +50kg (12-13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Csaba Földesi</w:t>
        <w:tab/>
        <w:tab/>
        <w:t>Arashi S.E., Budapest,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Roman Kmit</w:t>
        <w:tab/>
        <w:tab/>
        <w:t>Union Lviv, Ukraine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Daniel Kuľbák</w:t>
        <w:tab/>
        <w:tab/>
        <w:t>MŠK Vranov nad Topľou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Dávid Kostolník</w:t>
        <w:tab/>
        <w:tab/>
        <w:t>Katsudo Sabinov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girls -40kg (12-13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Alexandra Chovancová</w:t>
        <w:tab/>
        <w:t>Kachi Nitr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Nikolett Palkovits</w:t>
        <w:tab/>
        <w:tab/>
        <w:t>Arashi S.E., Budapest,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Réka Kiss</w:t>
        <w:tab/>
        <w:tab/>
        <w:tab/>
        <w:t>Arashi S.E., Budapest,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Ina Macejková</w:t>
        <w:tab/>
        <w:tab/>
        <w:t>Katsudo Sabinov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girls -45kg (12-13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Juhász Bernadett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Marianna Marčanová</w:t>
        <w:tab/>
        <w:t>Atlant Nitr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Natália Letríková</w:t>
        <w:tab/>
        <w:tab/>
        <w:t>KK Detv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Anastasiya Myastkovska</w:t>
        <w:tab/>
        <w:t>Union Lviv, Ukraine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girls +45kg (12-13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Mercédesz Babos</w:t>
        <w:tab/>
        <w:tab/>
        <w:t>Arashi S.E., Budapest,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Viktória Pillárová</w:t>
        <w:tab/>
        <w:tab/>
        <w:t>KK Kretovič Košice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Jaroslava Baňasová</w:t>
        <w:tab/>
        <w:t>KK Kretovič Košice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Terézia Valentovičová</w:t>
        <w:tab/>
        <w:t>Rapid Bratislav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cadet boys -57kg (14-15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Loránd Kapdebó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Döme Szegedi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ichal Garaj</w:t>
        <w:tab/>
        <w:tab/>
        <w:t>Farmex Nitr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Roman Zhyvko</w:t>
        <w:tab/>
        <w:tab/>
        <w:t>Union Lviv, Ukraine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cadet boys -70kg (14-15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Norbert Szilva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Matúš Lieskovský</w:t>
        <w:tab/>
        <w:tab/>
        <w:t>Rapid Bratislav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Tibor Hidasi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Róbert Gerlei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cadet boys +70kg (14-15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Adam Vorobeľ</w:t>
        <w:tab/>
        <w:tab/>
        <w:t>ŠKM Stará Ľubovň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Szymon Ołowski</w:t>
        <w:tab/>
        <w:tab/>
        <w:t>Kaisho Bialystok, Poland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Bence Dienes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Patrik Ščevlík</w:t>
        <w:tab/>
        <w:tab/>
        <w:t>KK Detv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cadet girls -47kg (14-15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Eva Nováková</w:t>
        <w:tab/>
        <w:tab/>
        <w:t>AC UNIZA Žilin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Klaudia Lencz</w:t>
        <w:tab/>
        <w:tab/>
        <w:t>Arashi S.E., Budapest,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Zsanett Pozderka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ehmeti Marigona</w:t>
        <w:tab/>
        <w:tab/>
        <w:t>KK Kretovič Košice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cadet girls -54kg (14-15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Kornélia Linkeschová</w:t>
        <w:tab/>
        <w:t>Union Košice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Nikolett Varga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Szabina Bancsó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arike Tache</w:t>
        <w:tab/>
        <w:tab/>
        <w:t>National Team of Hunga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cadet girls +54kg (14-15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Zuzana Schwartzová</w:t>
        <w:tab/>
        <w:t>Union Košice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Miroslava Kopúňová</w:t>
        <w:tab/>
        <w:t>Ekonóm Trenčín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Henriett Fülöp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, Fruzsina Varga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junior boys -68kg (16-17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Denis Košala</w:t>
        <w:tab/>
        <w:tab/>
        <w:t>Iglow Spišská Nová Ves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Lukáš Vigário</w:t>
        <w:tab/>
        <w:tab/>
        <w:t>Rapid Bratislav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Dániel Jurca</w:t>
        <w:tab/>
        <w:tab/>
        <w:t>National Team of Hungar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Oleh Filipovych</w:t>
        <w:tab/>
        <w:tab/>
        <w:t>Union Lviv, Ukra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junior boys -76kg (16-17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1. Máté Munkácsi </w:t>
        <w:tab/>
        <w:tab/>
        <w:t>National Team of Hungary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2. Adrian Woźniak </w:t>
        <w:tab/>
        <w:tab/>
        <w:t>Harasuto Lódž, Poland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3.  Adam Lieskovský </w:t>
        <w:tab/>
        <w:tab/>
        <w:t>Rapid Bratislav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árk Mészáros </w:t>
        <w:tab/>
        <w:tab/>
        <w:t>National Team of Hunga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junior boys +76kg (16-17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1. Lukasz Czechowicz </w:t>
        <w:tab/>
        <w:t>Bonsai, Poland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2. Michal Lysý  </w:t>
        <w:tab/>
        <w:tab/>
        <w:t>Atlant Nitr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ichal Babos </w:t>
        <w:tab/>
        <w:tab/>
        <w:t>Bonsai, Poland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Róbert  Šoltýs </w:t>
        <w:tab/>
        <w:tab/>
        <w:t>CMK Banská Bystrica, Slovak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junior girls -53kg (16-17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Lenka Földesiová</w:t>
        <w:tab/>
        <w:tab/>
        <w:t>Farmex Nitr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Nikolett Juhász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Ivana Kucová</w:t>
        <w:tab/>
        <w:tab/>
        <w:t>Central Poprad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Simona Lacová</w:t>
        <w:tab/>
        <w:tab/>
        <w:t>Kachi Nitr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junior girls -59kg (16-17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Hanna Keresztúri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Karin Ďurčanská</w:t>
        <w:tab/>
        <w:tab/>
        <w:t>Metropol Košice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Katarína Kotúčová</w:t>
        <w:tab/>
        <w:tab/>
        <w:t>Union Košice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onika Babíková</w:t>
        <w:tab/>
        <w:tab/>
        <w:t>Kachi Nitr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junior girls +59kg (16-17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Zsófia Tornyossy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Petra Palásti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Katarína Kubáková</w:t>
        <w:tab/>
        <w:tab/>
        <w:t>Union Košice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Dominika Tatárová</w:t>
        <w:tab/>
        <w:tab/>
        <w:t>CMK Banská Bystric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men -75kg (18+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Illya Nikulin</w:t>
        <w:tab/>
        <w:tab/>
        <w:tab/>
        <w:t>Union Lviv, Ukraine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Henrich Dudáš</w:t>
        <w:tab/>
        <w:tab/>
        <w:t>Union Košice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aroš Sokol</w:t>
        <w:tab/>
        <w:tab/>
        <w:t>Union Košice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Stanislav Horuna</w:t>
        <w:tab/>
        <w:tab/>
        <w:t>Union Lviv, Ukraine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men +75kg (18+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Klaudio Farmadín</w:t>
        <w:tab/>
        <w:tab/>
        <w:t>Farmex Nitr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Andrej Harničár</w:t>
        <w:tab/>
        <w:tab/>
        <w:t>CMK Banská Bystric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Marek Vancák</w:t>
        <w:tab/>
        <w:tab/>
        <w:t>UPJŠ Košice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 </w:t>
      </w:r>
      <w:r>
        <w:rPr>
          <w:rFonts w:cs="Arial" w:ascii="Arial" w:hAnsi="Arial"/>
          <w:sz w:val="20"/>
          <w:szCs w:val="20"/>
          <w:lang w:eastAsia="sk-SK"/>
        </w:rPr>
        <w:t>3. Yaroslav Horuna</w:t>
        <w:tab/>
        <w:tab/>
        <w:t>Union Lviv, Ukraine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women -57kg (18+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Monika Višňovská</w:t>
        <w:tab/>
        <w:tab/>
        <w:t>Kachi Nitr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Viktória Semaníková</w:t>
        <w:tab/>
        <w:t>Katsudo Sabinov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Iryna Kaminska</w:t>
        <w:tab/>
        <w:tab/>
        <w:t>Union Lviv, Ukraine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Jana Vojtikevičová</w:t>
        <w:tab/>
        <w:tab/>
        <w:t>Rapid Bratislava, Slovakia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women +57kg (18+)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1. Marta Dąbrowska</w:t>
        <w:tab/>
        <w:tab/>
        <w:t>Harasuto Lódž, Poland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2. Ivana Višňovská</w:t>
        <w:tab/>
        <w:tab/>
        <w:t>Kachi Nitra, Slovaki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Lucia Povalačová</w:t>
        <w:tab/>
        <w:tab/>
        <w:t>CMK Banská Bystrica, Slovak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sk-SK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3. Timea Pongrácz</w:t>
        <w:tab/>
        <w:tab/>
        <w:t>Asociatia Karate-Do Carei, Rom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23:00Z</dcterms:created>
  <dc:creator>Emil Petrvalský</dc:creator>
  <dc:description/>
  <cp:keywords/>
  <dc:language>en-US</dc:language>
  <cp:lastModifiedBy>Emil Petrvalský</cp:lastModifiedBy>
  <dcterms:modified xsi:type="dcterms:W3CDTF">2010-01-10T16:08:00Z</dcterms:modified>
  <cp:revision>17</cp:revision>
  <dc:subject/>
  <dc:title>Výsledková listina pretekárov po kategóriách</dc:title>
</cp:coreProperties>
</file>