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Cs w:val="22"/>
          <w:lang w:val="sk-SK"/>
        </w:rPr>
        <w:t>2.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 xml:space="preserve">ročník 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Memoriál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u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 xml:space="preserve"> Michala Bozogáňa 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10.1.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2009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br/>
      </w:r>
    </w:p>
    <w:p>
      <w:pPr>
        <w:pStyle w:val="Heading"/>
        <w:rPr>
          <w:rFonts w:eastAsia="Arial Unicode MS"/>
          <w:sz w:val="24"/>
        </w:rPr>
      </w:pPr>
      <w:r>
        <w:rPr>
          <w:sz w:val="24"/>
        </w:rPr>
        <w:t xml:space="preserve">Výsledková listina </w:t>
      </w:r>
      <w:r>
        <w:rPr>
          <w:sz w:val="24"/>
        </w:rPr>
        <w:t>klubov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tbl>
      <w:tblPr>
        <w:tblW w:w="63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0"/>
        <w:gridCol w:w="3280"/>
        <w:gridCol w:w="580"/>
        <w:gridCol w:w="880"/>
        <w:gridCol w:w="660"/>
        <w:gridCol w:w="660"/>
      </w:tblGrid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lat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triebr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ronz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polu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prezentácia Maďarsk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prezentácia Slovensk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nion Lviv, Ukrajin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rashi SE Budapest, Maďarsk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MK Banská Bystrica, Slovensk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hogunul Oradea, Rumunsk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tsudo Sabinov, Slovensk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tlant Nitra, Slovensk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konóm Trenčín, Slovensk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chi Nitra, Slovensk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ŠK Žiar nad Hronom, Slovak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nion Košice, Slovensk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ynamic KSE Budapest, Maďarsk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kura Košice, Slovensk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pid Bratislava, Slovensk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K Kretovč Košice, Slovensk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ighter Budapest, Maďarsk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ník Havířov, Česká republik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armex Nitra, Slovensk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oju Kai Budapest, Maďarsk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VČ Dúha Humenné, Slovensk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22"/>
      <w:szCs w:val="22"/>
      <w:lang w:val="sk-SK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  <w:sz w:val="22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32:00Z</dcterms:created>
  <dc:creator>Emil Petrvalský</dc:creator>
  <dc:description/>
  <dc:language>en-US</dc:language>
  <cp:lastModifiedBy>Emil Petrvalský</cp:lastModifiedBy>
  <cp:lastPrinted>2009-01-11T12:35:00Z</cp:lastPrinted>
  <dcterms:modified xsi:type="dcterms:W3CDTF">2009-01-11T12:32:00Z</dcterms:modified>
  <cp:revision>2</cp:revision>
  <dc:subject/>
  <dc:title>Výsledková listina pretekárov po kategóriách</dc:title>
</cp:coreProperties>
</file>