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Cs w:val="22"/>
          <w:lang w:val="sk-SK"/>
        </w:rPr>
        <w:t>2.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 xml:space="preserve">year 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Memori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a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 xml:space="preserve">l 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 xml:space="preserve">of 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 xml:space="preserve">Michal Bozogáň 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10.1.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2009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br/>
      </w:r>
    </w:p>
    <w:p>
      <w:pPr>
        <w:pStyle w:val="Heading"/>
        <w:rPr>
          <w:sz w:val="24"/>
        </w:rPr>
      </w:pPr>
      <w:r>
        <w:rPr>
          <w:sz w:val="24"/>
        </w:rPr>
        <w:t>Results of team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60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3140"/>
        <w:gridCol w:w="560"/>
        <w:gridCol w:w="660"/>
        <w:gridCol w:w="780"/>
        <w:gridCol w:w="54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ol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ilv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ronz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um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tional team of Hungar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tional team of Slovak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nion Lviv, Ukrain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rashi SE Budapest, Hungar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MK Banská Bystrica, Slovak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hogunul Oradea, Roman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tsudo Sabinov, Slovak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tlant Nitra Slovak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konóm Trenčín, Slovak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chi Nitra, Slovak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ŠK Žiar nad Hronom, Slovak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nion Košice, Slovak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ynamic KSE Budapest, Hungar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kura Košice, Slovak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pid Bratislava, Slovak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K Kretovč Košice, Slovak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ighter Budapest, Hungar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ník Havířov, Czech republic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armex Nitra, Slovak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oju Kai Budapest, Hungar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VČ Dúha Humenné, Slovak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Heading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"/>
        <w:rPr/>
      </w:pPr>
      <w:r>
        <w:rP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22"/>
      <w:szCs w:val="22"/>
      <w:lang w:val="sk-SK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33:00Z</dcterms:created>
  <dc:creator>Emil Petrvalský</dc:creator>
  <dc:description/>
  <dc:language>en-US</dc:language>
  <cp:lastModifiedBy>Emil Petrvalský</cp:lastModifiedBy>
  <dcterms:modified xsi:type="dcterms:W3CDTF">2009-01-11T12:34:00Z</dcterms:modified>
  <cp:revision>3</cp:revision>
  <dc:subject/>
  <dc:title>Výsledková listina pretekárov po kategóriách</dc:title>
</cp:coreProperties>
</file>