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2.ročník - Memoriál Michala Bozogáňa 10.1.2009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cargo@cargoservis.sk</w:t>
              </w:r>
            </w:hyperlink>
            <w:r>
              <w:rPr>
                <w:b/>
                <w:sz w:val="22"/>
              </w:rPr>
              <w:t xml:space="preserve"> alebo </w:t>
            </w:r>
            <w:hyperlink r:id="rId3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hyperlink" Target="mailto:dorka@extel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4:00Z</dcterms:created>
  <dc:creator>Ing. Dušan SILVÁŠI</dc:creator>
  <dc:description/>
  <dc:language>en-US</dc:language>
  <cp:lastModifiedBy>Emil Petrvalský</cp:lastModifiedBy>
  <cp:lastPrinted>2007-09-20T12:09:00Z</cp:lastPrinted>
  <dcterms:modified xsi:type="dcterms:W3CDTF">2008-07-08T06:54:00Z</dcterms:modified>
  <cp:revision>2</cp:revision>
  <dc:subject/>
  <dc:title>Prázdninový pohár 2002</dc:title>
</cp:coreProperties>
</file>