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4"/>
        </w:rPr>
      </w:pPr>
      <w:r>
        <w:rPr>
          <w:b/>
          <w:sz w:val="44"/>
        </w:rPr>
        <w:t>2.ročník - Memoriál Michala Bozogáň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rganizátor</w:t>
      </w:r>
      <w:r>
        <w:rPr>
          <w:rFonts w:cs="Arial" w:ascii="Arial" w:hAnsi="Arial"/>
          <w:sz w:val="22"/>
        </w:rPr>
        <w:t>:</w:t>
        <w:tab/>
        <w:tab/>
        <w:t xml:space="preserve">Karate klub UNION Košice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iaditeľ súťaže</w:t>
      </w:r>
      <w:r>
        <w:rPr>
          <w:rFonts w:cs="Arial" w:ascii="Arial" w:hAnsi="Arial"/>
          <w:sz w:val="22"/>
        </w:rPr>
        <w:t>:</w:t>
        <w:tab/>
        <w:t>Ing. Peter Bozogáň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átum konania</w:t>
      </w:r>
      <w:r>
        <w:rPr>
          <w:rFonts w:cs="Arial" w:ascii="Arial" w:hAnsi="Arial"/>
          <w:sz w:val="22"/>
        </w:rPr>
        <w:t>:</w:t>
        <w:tab/>
        <w:t>10.1.2009 (sobot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iesto konania</w:t>
      </w:r>
      <w:r>
        <w:rPr>
          <w:rFonts w:cs="Arial" w:ascii="Arial" w:hAnsi="Arial"/>
          <w:sz w:val="22"/>
        </w:rPr>
        <w:t>:</w:t>
        <w:tab/>
        <w:t>Športová hala SOUŽ, Palackého 14, Košic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ezentácia</w:t>
      </w:r>
      <w:r>
        <w:rPr>
          <w:rFonts w:cs="Arial" w:ascii="Arial" w:hAnsi="Arial"/>
          <w:sz w:val="22"/>
        </w:rPr>
        <w:t>:</w:t>
        <w:tab/>
        <w:tab/>
        <w:t>8:00 – 9:00 hod.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</w:rPr>
        <w:t>Štartovné</w:t>
      </w:r>
      <w:r>
        <w:rPr>
          <w:rFonts w:cs="Arial" w:ascii="Arial" w:hAnsi="Arial"/>
          <w:sz w:val="22"/>
        </w:rPr>
        <w:t>:</w:t>
        <w:tab/>
        <w:t xml:space="preserve">10 Eur / pretekár / každý 10 - ty pretekár z jedného klubu bezplatne!!!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ny</w:t>
      </w:r>
      <w:r>
        <w:rPr>
          <w:rFonts w:cs="Arial" w:ascii="Arial" w:hAnsi="Arial"/>
          <w:sz w:val="22"/>
        </w:rPr>
        <w:t>:</w:t>
        <w:tab/>
        <w:tab/>
        <w:tab/>
        <w:t>1. – 3. miesto –pohár,diplom;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kategórii mužov a žien za umiestnenie do 3.miesta finančná odmena podľa umiestnenia 150 -100 a 50 EU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lavný rozhodca:</w:t>
        <w:tab/>
      </w:r>
      <w:r>
        <w:rPr>
          <w:rFonts w:cs="Arial" w:ascii="Arial" w:hAnsi="Arial"/>
          <w:sz w:val="22"/>
        </w:rPr>
        <w:t xml:space="preserve">Ing. Bácskai Imrich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nformácie</w:t>
      </w:r>
      <w:r>
        <w:rPr>
          <w:rFonts w:cs="Arial" w:ascii="Arial" w:hAnsi="Arial"/>
          <w:sz w:val="22"/>
        </w:rPr>
        <w:t>:</w:t>
        <w:tab/>
        <w:tab/>
      </w:r>
      <w:r>
        <w:rPr>
          <w:rFonts w:cs="Wingdings" w:ascii="Wingdings" w:hAnsi="Wingdings"/>
          <w:sz w:val="22"/>
        </w:rPr>
        <w:t></w:t>
      </w:r>
      <w:r>
        <w:rPr>
          <w:rFonts w:cs="Arial" w:ascii="Arial" w:hAnsi="Arial"/>
          <w:sz w:val="22"/>
        </w:rPr>
        <w:t>: 0907 927132– Ing. Bozogáň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argo@cargoservis.s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ROGRAM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ávnostné otvorenie:</w:t>
        <w:tab/>
        <w:tab/>
        <w:t>9:45 hod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čiatok súťaže</w:t>
        <w:tab/>
        <w:t>:</w:t>
        <w:tab/>
        <w:tab/>
        <w:t>10:00 kumite od najmladších ,nakoniec seniori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ÚŤAŽNÉ KATEGÓRIE: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KUMITE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.žiaci 10-11</w:t>
        <w:tab/>
        <w:tab/>
        <w:t>-35 kg</w:t>
        <w:tab/>
        <w:t>-40 kg</w:t>
        <w:tab/>
        <w:t>+40 kg</w:t>
        <w:tab/>
        <w:tab/>
        <w:t>60 sekúnd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.žiačky 10-11</w:t>
        <w:tab/>
        <w:t>-35 kg</w:t>
        <w:tab/>
        <w:t>-40 kg</w:t>
        <w:tab/>
        <w:t>+40 kg</w:t>
        <w:tab/>
        <w:tab/>
        <w:t>60 sekund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.žiaci 12-13</w:t>
        <w:tab/>
        <w:tab/>
        <w:t>-40 kg</w:t>
        <w:tab/>
        <w:t>-50 kg</w:t>
        <w:tab/>
        <w:t>+50 kg</w:t>
        <w:tab/>
        <w:tab/>
        <w:t>90 sekúnd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.žiačky 12-13</w:t>
        <w:tab/>
        <w:t>-40 kg</w:t>
        <w:tab/>
        <w:t>-45 kg</w:t>
        <w:tab/>
        <w:t>+45 kg</w:t>
        <w:tab/>
        <w:tab/>
        <w:t>90 sekúnd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rastenci</w:t>
        <w:tab/>
        <w:t>14-15</w:t>
        <w:tab/>
        <w:t>do 60 kg</w:t>
        <w:tab/>
        <w:t>nad 60 kg</w:t>
        <w:tab/>
        <w:t>120 sekúnd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rastenky</w:t>
        <w:tab/>
        <w:t>14-15</w:t>
        <w:tab/>
        <w:t>do 55 kg</w:t>
        <w:tab/>
        <w:t>nad 55 kg</w:t>
        <w:tab/>
        <w:t>120 sekúnd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juniori</w:t>
        <w:tab/>
        <w:t>16-17</w:t>
        <w:tab/>
        <w:tab/>
        <w:t>do 68 kg</w:t>
        <w:tab/>
        <w:t>nad 68 kg</w:t>
        <w:tab/>
        <w:t>120 sekúnd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iorky</w:t>
        <w:tab/>
        <w:t>16-17</w:t>
        <w:tab/>
        <w:t>do 55 kg</w:t>
        <w:tab/>
        <w:t>nad 55 kg</w:t>
        <w:tab/>
        <w:t>120 sekúnd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ži</w:t>
        <w:tab/>
        <w:tab/>
        <w:tab/>
        <w:t>do 75 kg</w:t>
        <w:tab/>
        <w:t>nad 75 kg</w:t>
        <w:tab/>
        <w:t>180 sekúnd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eny </w:t>
        <w:tab/>
        <w:tab/>
        <w:tab/>
        <w:t>do 57 kg</w:t>
        <w:tab/>
        <w:t>nad 57 kg</w:t>
        <w:tab/>
        <w:t>120 sekú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kové kategórie sa menia dňom dovŕšenia príslušnej vekovej hranice v deň súťaž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inná lekárska prehliadka nie staršia ako jeden r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RAVIDLÁ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ľa pravidiel WKF so skrátenou repasážou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zátor nominuje rozhodcov 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b/>
          <w:sz w:val="22"/>
          <w:u w:val="single"/>
        </w:rPr>
        <w:t>UBYTOVANIE:</w:t>
      </w:r>
      <w:r>
        <w:rPr>
          <w:sz w:val="22"/>
        </w:rPr>
        <w:t xml:space="preserve"> každý si zabezpečí sám,odporúča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Dom mládeže Antona Garbana ,Werferová 10,Koši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adislav Blicha  ++421 910 905 876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il: </w:t>
      </w:r>
      <w:hyperlink r:id="rId2">
        <w:r>
          <w:rPr>
            <w:rStyle w:val="InternetLink"/>
            <w:rFonts w:cs="Arial" w:ascii="Arial" w:hAnsi="Arial"/>
            <w:sz w:val="22"/>
          </w:rPr>
          <w:t>blicha@dmagarbana.sk</w:t>
        </w:r>
      </w:hyperlink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úpisku pretekárov a návrh rozhodcov prosim poslať na </w:t>
      </w:r>
      <w:hyperlink r:id="rId3">
        <w:r>
          <w:rPr>
            <w:rStyle w:val="InternetLink"/>
            <w:rFonts w:cs="Arial" w:ascii="Arial" w:hAnsi="Arial"/>
            <w:sz w:val="22"/>
          </w:rPr>
          <w:t>cargo@cargoservis.sk</w:t>
        </w:r>
      </w:hyperlink>
      <w:r>
        <w:rPr>
          <w:rFonts w:cs="Arial" w:ascii="Arial" w:hAnsi="Arial"/>
          <w:sz w:val="22"/>
        </w:rPr>
        <w:t xml:space="preserve">  do 7.1.200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Peter Bozogáň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 xml:space="preserve">   riaditeľ súťa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  <w:u w:val="single"/>
        <w:lang w:val="sk-SK"/>
      </w:rPr>
    </w:pPr>
    <w:r>
      <w:rPr>
        <w:rFonts w:cs="Arial" w:ascii="Arial" w:hAnsi="Arial"/>
        <w:sz w:val="28"/>
        <w:u w:val="single"/>
        <w:lang w:val="sk-SK"/>
      </w:rPr>
      <w:t>www.karateunion.s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0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050"/>
      <w:numFmt w:val="bullet"/>
      <w:lvlText w:val=""/>
      <w:lvlJc w:val="left"/>
      <w:pPr>
        <w:tabs>
          <w:tab w:val="num" w:pos="1575"/>
        </w:tabs>
        <w:ind w:left="1575" w:hanging="49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icha@dmagarbana.sk" TargetMode="External"/><Relationship Id="rId3" Type="http://schemas.openxmlformats.org/officeDocument/2006/relationships/hyperlink" Target="mailto:cargo@cargoservis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03:00Z</dcterms:created>
  <dc:creator>Bozogan Peter</dc:creator>
  <dc:description/>
  <cp:keywords/>
  <dc:language>en-US</dc:language>
  <cp:lastModifiedBy>Emil Petrvalský</cp:lastModifiedBy>
  <cp:lastPrinted>2007-09-20T11:24:00Z</cp:lastPrinted>
  <dcterms:modified xsi:type="dcterms:W3CDTF">2008-12-08T14:47:00Z</dcterms:modified>
  <cp:revision>9</cp:revision>
  <dc:subject/>
  <dc:title>Miškov memoriál</dc:title>
</cp:coreProperties>
</file>