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3" w:leader="none"/>
          <w:tab w:val="center" w:pos="4819" w:leader="none"/>
        </w:tabs>
        <w:rPr/>
      </w:pPr>
      <w:r>
        <w:rPr>
          <w:b/>
          <w:sz w:val="44"/>
          <w:lang w:val="en-US"/>
        </w:rPr>
        <w:t>2</w:t>
      </w:r>
      <w:r>
        <w:rPr>
          <w:b/>
          <w:sz w:val="44"/>
          <w:vertAlign w:val="superscript"/>
          <w:lang w:val="en-US"/>
        </w:rPr>
        <w:t>nd</w:t>
      </w:r>
      <w:r>
        <w:rPr>
          <w:b/>
          <w:sz w:val="44"/>
          <w:lang w:val="en-US"/>
        </w:rPr>
        <w:t xml:space="preserve"> year of Memorial of Michal Bozogáň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esident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09 (Saturday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Sporthall of Slovak railway school, Palackého 14, Košice, Slovakia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>:</w:t>
        <w:tab/>
        <w:t>10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.–3. place – cup and certificate</w:t>
      </w:r>
    </w:p>
    <w:p>
      <w:pPr>
        <w:pStyle w:val="Normal"/>
        <w:ind w:left="283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n senior categories financial prices: 150 EUR (1.place), </w:t>
        <w:br/>
        <w:t>100 EUR (2.place) and 50 EUR (3.place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ab/>
        <w:t>Referees and judges are going to be delegated by organizer.</w:t>
      </w:r>
    </w:p>
    <w:p>
      <w:pPr>
        <w:pStyle w:val="Normal"/>
        <w:ind w:left="2832" w:firstLine="3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oreign qualified referees are welcome. 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Information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 xml:space="preserve">: +421 907 927 132 (po slovensky, deutch), </w:t>
        <w:br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>: +421 903 601 629 (po slovensky, english, magyar</w:t>
      </w:r>
      <w:r>
        <w:rPr>
          <w:rFonts w:cs="Arial" w:ascii="Arial" w:hAnsi="Arial"/>
          <w:sz w:val="22"/>
          <w:lang w:val="sk-SK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 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>E-mail: cargo@cargoservis.sk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>:</w:t>
        <w:tab/>
        <w:t xml:space="preserve">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ATEGORY</w:t>
        <w:tab/>
        <w:tab/>
        <w:tab/>
        <w:t>WEIGHT</w:t>
        <w:tab/>
        <w:tab/>
        <w:t>DURATION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0-11</w:t>
        <w:tab/>
        <w:tab/>
        <w:t>-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0-11</w:t>
        <w:tab/>
        <w:tab/>
        <w:t>-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2-13</w:t>
        <w:tab/>
        <w:tab/>
        <w:t>-40 kg</w:t>
        <w:tab/>
        <w:t>-50 kg</w:t>
        <w:tab/>
        <w:t>+50 kg</w:t>
        <w:tab/>
        <w:tab/>
        <w:t>9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2-13</w:t>
        <w:tab/>
        <w:tab/>
        <w:t>-40 kg</w:t>
        <w:tab/>
        <w:t>-45 kg</w:t>
        <w:tab/>
        <w:t>+45 kg</w:t>
        <w:tab/>
        <w:tab/>
        <w:t>9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4-15</w:t>
        <w:tab/>
        <w:tab/>
        <w:t>-60 kg</w:t>
        <w:tab/>
        <w:tab/>
        <w:t>+60 kg</w:t>
        <w:tab/>
        <w:tab/>
        <w:t>12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4-15</w:t>
        <w:tab/>
        <w:tab/>
        <w:t>-55 kg</w:t>
        <w:tab/>
        <w:tab/>
        <w:t>+55 kg</w:t>
        <w:tab/>
        <w:tab/>
        <w:t>12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det male 16-17</w:t>
        <w:tab/>
        <w:t>-68 kg</w:t>
        <w:tab/>
        <w:t xml:space="preserve"> </w:t>
        <w:tab/>
        <w:t>+68 kg</w:t>
        <w:tab/>
        <w:tab/>
        <w:t>12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det female</w:t>
        <w:tab/>
        <w:t>16-17</w:t>
        <w:tab/>
        <w:t>-55 kg</w:t>
        <w:tab/>
        <w:tab/>
        <w:t>+55 kg</w:t>
        <w:tab/>
        <w:tab/>
        <w:t>120 seconds</w:t>
      </w:r>
    </w:p>
    <w:p>
      <w:pPr>
        <w:pStyle w:val="Normal"/>
        <w:ind w:left="212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75 kg</w:t>
        <w:tab/>
        <w:tab/>
        <w:t>+75 kg</w:t>
        <w:tab/>
        <w:tab/>
        <w:t>18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KF system with short repechage (only one – one fight for the two 3.places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b/>
          <w:u w:val="single"/>
          <w:lang w:val="en-US"/>
        </w:rPr>
        <w:t>ACCOMODATION:</w:t>
      </w:r>
      <w:r>
        <w:rPr>
          <w:lang w:val="en-US"/>
        </w:rPr>
        <w:t xml:space="preserve"> individual</w:t>
        <w:br/>
        <w:t xml:space="preserve">Recommended: </w:t>
        <w:tab/>
      </w:r>
      <w:r>
        <w:rPr/>
        <w:t xml:space="preserve">Dom mládeže Antona Garbana ,Werferová 10,Košice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Ladislav Blicha  ++421 910 905 876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</w:rPr>
          <w:t>blicha@dmagarbana.sk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cargo@cargoservis.sk</w:t>
        </w:r>
      </w:hyperlink>
      <w:r>
        <w:rPr>
          <w:rFonts w:cs="Arial" w:ascii="Arial" w:hAnsi="Arial"/>
          <w:sz w:val="22"/>
          <w:lang w:val="en-US"/>
        </w:rPr>
        <w:t xml:space="preserve">   to </w:t>
      </w:r>
      <w:r>
        <w:rPr>
          <w:rFonts w:cs="Arial" w:ascii="Arial" w:hAnsi="Arial"/>
          <w:b/>
          <w:sz w:val="22"/>
          <w:lang w:val="en-US"/>
        </w:rPr>
        <w:t>7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09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ter Bozogáň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Director 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ha@dmagarbana.sk" TargetMode="External"/><Relationship Id="rId3" Type="http://schemas.openxmlformats.org/officeDocument/2006/relationships/hyperlink" Target="mailto:cargo@cargoservi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5:00Z</dcterms:created>
  <dc:creator>Bozogan Peter</dc:creator>
  <dc:description/>
  <cp:keywords/>
  <dc:language>en-US</dc:language>
  <cp:lastModifiedBy>Emil Petrvalský</cp:lastModifiedBy>
  <cp:lastPrinted>2007-09-20T11:34:00Z</cp:lastPrinted>
  <dcterms:modified xsi:type="dcterms:W3CDTF">2008-12-08T14:46:00Z</dcterms:modified>
  <cp:revision>33</cp:revision>
  <dc:subject/>
  <dc:title>Miškov memoriál</dc:title>
</cp:coreProperties>
</file>