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Memoriál Michala Bozogáňa do 12.1.2008 – Infinity aréna do Koš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Výsledky jednotlivcov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ladší žiaci do 35 kg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Erik Olšiak</w:t>
        <w:tab/>
        <w:tab/>
        <w:t xml:space="preserve">Karate Klub Zvolen      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Kristián Lux</w:t>
        <w:tab/>
        <w:tab/>
        <w:t>Karate klub Kretovič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Lénárd Himpli</w:t>
        <w:tab/>
        <w:tab/>
        <w:t xml:space="preserve">Arashi Budapest Maďarsko      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Sebastian Chereches</w:t>
        <w:tab/>
        <w:t>Shogunul Oradea Rumunsk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ladší žiaci do 40 kg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Matej Homola</w:t>
        <w:tab/>
        <w:tab/>
        <w:t xml:space="preserve">Farmex Nitr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Dávid Kostolník</w:t>
        <w:tab/>
        <w:tab/>
        <w:t>KK Katsudo Sabin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Samuel Gáfrik</w:t>
        <w:tab/>
        <w:tab/>
        <w:t xml:space="preserve">MŠK Žiar nad Hronom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túš Džačovský</w:t>
        <w:tab/>
        <w:t>KK Katsudo Sabin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ladší žiaci nad 4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Barna Szvoboda</w:t>
        <w:tab/>
        <w:t>Arashi Budapest Maďarsk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Zsolt Kovér</w:t>
        <w:tab/>
        <w:tab/>
        <w:t>Goju Kai Budapešť Maďarsk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Dominik Benko</w:t>
        <w:tab/>
        <w:tab/>
        <w:t>Jugo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rtin Piršel</w:t>
        <w:tab/>
        <w:tab/>
        <w:t>Kachi Nitr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ladšie žiačky do 35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Viktória Pillárová</w:t>
        <w:tab/>
        <w:t xml:space="preserve">Karate Klub Kretovič Košice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Mariana Cicmanová</w:t>
        <w:tab/>
        <w:t>Karate Klub Sabin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Dominika Kuchárová</w:t>
        <w:tab/>
        <w:t>Karate Klub Kretovič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Nikolett Palkovics</w:t>
        <w:tab/>
        <w:t>Arashi Budapest Maďarsk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ladšie žiačky do 4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Martina Tatárová</w:t>
        <w:tab/>
        <w:t xml:space="preserve">MŠK Žiar nad Hronom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Terézia Valentovičová</w:t>
        <w:tab/>
        <w:t>Rapid Bratislav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ladšie žiačky nad 4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Dorina Erdélyi</w:t>
        <w:tab/>
        <w:tab/>
        <w:t>Arashi Budapest Maďarsk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Silvia Škopcová</w:t>
        <w:tab/>
        <w:tab/>
        <w:t>MŠK Žiar nad Hron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Dominika Kissová</w:t>
        <w:tab/>
        <w:t>Jugo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Jaroslava Baňasová</w:t>
        <w:tab/>
        <w:t>Karate Klub Kretovič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tarší žiaci do 4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Bálint Szvoboda</w:t>
        <w:tab/>
        <w:t>Arashi Budapest Maďarsk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Filip Forró</w:t>
        <w:tab/>
        <w:tab/>
        <w:t>Rapid Bratislav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tej Jopek</w:t>
        <w:tab/>
        <w:tab/>
        <w:t>Katsudo Sabin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Rastislav Molčan</w:t>
        <w:tab/>
        <w:t>Junior Preš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tarší žiaci do 5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Matúš Lieskovský</w:t>
        <w:tab/>
        <w:t xml:space="preserve">Rapid Bratislav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Péter Sánta</w:t>
        <w:tab/>
        <w:tab/>
        <w:t>Goju Kai Budapešť Maďarsk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túš Sedliak</w:t>
        <w:tab/>
        <w:tab/>
        <w:t>Zen Shotokan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Péter Pákay</w:t>
        <w:tab/>
        <w:tab/>
        <w:t>Arashi Budapest Maďarsk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tarší žiaci nad 5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Bence Dienes</w:t>
        <w:tab/>
        <w:tab/>
        <w:t>Arashi Budapest Maďarsk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Kevin Molnár</w:t>
        <w:tab/>
        <w:tab/>
        <w:t>Arashi Budapest Maďarsk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rtin Jurkovič</w:t>
        <w:tab/>
        <w:tab/>
        <w:t>Karate Klub Zvolen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István Antal</w:t>
        <w:tab/>
        <w:tab/>
        <w:t>Arashi Budapest Maďarsk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taršie žiačky do 4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Klaudia Lencz</w:t>
        <w:tab/>
        <w:tab/>
        <w:t>Arashi Budapest Maďarsk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Simona Gallová</w:t>
        <w:tab/>
        <w:tab/>
        <w:t>Karate Klub Sabin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taršie žiačky do 45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Kornélia Linkeshová</w:t>
        <w:tab/>
        <w:t xml:space="preserve">UNION Košice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Martina Vašková</w:t>
        <w:tab/>
        <w:t>Karate Klub Kretovič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Carina Marin</w:t>
        <w:tab/>
        <w:tab/>
        <w:t>Shogunul Oradea Rumuns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Daniela Závatzká</w:t>
        <w:tab/>
        <w:t>UNION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taršie žiačky nad 45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Hilda Janigová</w:t>
        <w:tab/>
        <w:tab/>
        <w:t xml:space="preserve">Katsudo Sabinov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Barbora Beňová</w:t>
        <w:tab/>
        <w:t>MŠK Žiar nad Hronom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Zuzana Schwartzová</w:t>
        <w:tab/>
        <w:t>UNION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Rebeka Féher</w:t>
        <w:tab/>
        <w:tab/>
        <w:t>Arashi Budapest Maďarsk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Mladší dorastenci do 6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Michal Klima</w:t>
        <w:tab/>
        <w:tab/>
        <w:t xml:space="preserve">UNION Košice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Tibor Bednarčík</w:t>
        <w:tab/>
        <w:tab/>
        <w:t>ŠKM Stará Ľubovň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Richard Dobrotka</w:t>
        <w:tab/>
        <w:t>CMK Banská Bystric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rek Berkeš</w:t>
        <w:tab/>
        <w:tab/>
        <w:t>Kachi Nitr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ladší dorastenci nad 60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Juraj Ďuriš</w:t>
        <w:tab/>
        <w:tab/>
        <w:t xml:space="preserve">Kachi Nitr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Adam Lieskovský</w:t>
        <w:tab/>
        <w:t xml:space="preserve">Rapid Bratislav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tej Čuchran</w:t>
        <w:tab/>
        <w:tab/>
        <w:t>Karate Klub Kretovič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Patrik Kučerák</w:t>
        <w:tab/>
        <w:tab/>
        <w:t>Karate Klub Brezn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ladšie dorastenky do 55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         Kinga Sánta</w:t>
        <w:tab/>
        <w:tab/>
        <w:t xml:space="preserve">Goju Kai Budapešť Maďarsk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2.miesto :         Lenka Földesiová</w:t>
        <w:tab/>
        <w:t>Farmex Nitr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         Alexandra Vašková</w:t>
        <w:tab/>
        <w:t>Karate Klub Kretovič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         Michaela Kimáková</w:t>
        <w:tab/>
        <w:t>TJ Metropol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ladšie dorastenky nad 55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         Veronika Semaníková</w:t>
        <w:tab/>
        <w:t xml:space="preserve">Katsudo Sabinov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2.miesto :         Barbora Pigová</w:t>
        <w:tab/>
        <w:tab/>
        <w:t>Katsudo Sabin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         Barbora Kovalčíková</w:t>
        <w:tab/>
        <w:t xml:space="preserve">Kachi Nitra       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         Zuzana Bukovinová</w:t>
        <w:tab/>
        <w:t>ŠKM Stará Ľubovň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tarší dorastenci do 68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Lukáš Kučerák</w:t>
        <w:tab/>
        <w:tab/>
        <w:t xml:space="preserve">Reprezentácia Slovensk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Dániel Miklós</w:t>
        <w:tab/>
        <w:tab/>
        <w:t>Reprezentácia Maďarsk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Juraj Gaľa</w:t>
        <w:tab/>
        <w:tab/>
        <w:t>MŠK Vranov nad Topľou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rtin Čula</w:t>
        <w:tab/>
        <w:tab/>
        <w:t xml:space="preserve">Reprezentácia Slovensk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tarší dorastenci nad 68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Matúš Bozogáň</w:t>
        <w:tab/>
        <w:tab/>
        <w:t>Reprezentácia Slovensk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Igor Zelina</w:t>
        <w:tab/>
        <w:tab/>
        <w:t>Reprezentácia Slovens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Viktor Viskup</w:t>
        <w:tab/>
        <w:tab/>
        <w:t>Reprezentácia Slovensk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Ján Sirka</w:t>
        <w:tab/>
        <w:tab/>
        <w:t>UNION Košic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taršie dorastenky do 55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Barbora Botunová</w:t>
        <w:tab/>
        <w:t>Reprezentácia Slovensk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Zuzana Summerová</w:t>
        <w:tab/>
        <w:t>Reprezentácia Slovensk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Langošová Júlia</w:t>
        <w:tab/>
        <w:t>Reprezentácia Slovensk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 xml:space="preserve"> Alexandra Negru</w:t>
        <w:tab/>
        <w:t>Shogunul Oradea Rumunsk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taršie dorastenky nad 55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Szandra Metzger</w:t>
        <w:tab/>
        <w:t xml:space="preserve">Reprezentácia Maďarsk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Sandra Scholtzová</w:t>
        <w:tab/>
        <w:t>Karate Klub Kežmarok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Klaudia Csák</w:t>
        <w:tab/>
        <w:tab/>
        <w:t>Goju Kai Budapešť Maďarsk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Kitty Krassovári</w:t>
        <w:tab/>
        <w:tab/>
        <w:t xml:space="preserve">Reprezentácia Maďarska          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uži do 75 kg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René Pernuš</w:t>
        <w:tab/>
        <w:tab/>
        <w:t xml:space="preserve">Reprezentácia Chorvátsk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Peter Macko</w:t>
        <w:tab/>
        <w:tab/>
        <w:t>Reprezentácia Slovensk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Henrich Dudáš</w:t>
        <w:tab/>
        <w:tab/>
        <w:t xml:space="preserve">UNION Košice 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Alan Šurbek</w:t>
        <w:tab/>
        <w:tab/>
        <w:t>Reprezentácia Chorvátsk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uži nad 75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Andrej Harničár</w:t>
        <w:tab/>
        <w:tab/>
        <w:t>Reprezentácia Slovens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Leon Gajica</w:t>
        <w:tab/>
        <w:tab/>
        <w:t>Reprezentácia Chorvátsk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Pero Vučić</w:t>
        <w:tab/>
        <w:tab/>
        <w:t>Reprezentácia Chorvátsk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Marko Miloš</w:t>
        <w:tab/>
        <w:tab/>
        <w:t>Reprezentácia Chorvátsk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Ženy do 57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Eva Medveďová</w:t>
        <w:tab/>
        <w:t xml:space="preserve">Reprezentácia Slovensk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Lucia Langošová</w:t>
        <w:tab/>
        <w:t>Reprezentácia Slovens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Dagmar Kubinská</w:t>
        <w:tab/>
        <w:t>Reprezentácia Slovensk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Viktória Semaníková</w:t>
        <w:tab/>
        <w:t>Reprezentácia Slovensk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Ženy nad 57 kg 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.miesto :</w:t>
        <w:tab/>
        <w:t>Ivana Dučová</w:t>
        <w:tab/>
        <w:tab/>
        <w:t xml:space="preserve">Reprezentácia Slovenska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.miesto :</w:t>
        <w:tab/>
        <w:t>Alexandra Pečimonová</w:t>
        <w:tab/>
        <w:t>Reprezentácia Slovens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Tímea Kašková</w:t>
        <w:tab/>
        <w:tab/>
        <w:t xml:space="preserve">UNION Košice 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3.miesto :</w:t>
        <w:tab/>
        <w:t>Aletta Csányi</w:t>
        <w:tab/>
        <w:tab/>
        <w:t>Reprezentácia Maďarska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sk-SK"/>
        </w:rPr>
      </w:pPr>
      <w:r>
        <w:rPr>
          <w:rFonts w:cs="Calibri;Times New Roman" w:ascii="Calibri;Times New Roman" w:hAnsi="Calibri;Times New Roman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59:00Z</dcterms:created>
  <dc:creator>Emil Petrvalský</dc:creator>
  <dc:description/>
  <dc:language>en-US</dc:language>
  <cp:lastModifiedBy>Emil Petrvalský</cp:lastModifiedBy>
  <dcterms:modified xsi:type="dcterms:W3CDTF">2008-01-13T17:21:00Z</dcterms:modified>
  <cp:revision>5</cp:revision>
  <dc:subject/>
  <dc:title>Výsledky Memorial Michala Bozogáňa 12</dc:title>
</cp:coreProperties>
</file>