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4"/>
        </w:rPr>
      </w:pPr>
      <w:r>
        <w:rPr>
          <w:b/>
          <w:sz w:val="44"/>
        </w:rPr>
        <w:t>Memoriál Michala Bozogáň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rganizátor</w:t>
      </w:r>
      <w:r>
        <w:rPr>
          <w:rFonts w:cs="Arial" w:ascii="Arial" w:hAnsi="Arial"/>
          <w:sz w:val="22"/>
        </w:rPr>
        <w:t>:</w:t>
        <w:tab/>
        <w:tab/>
        <w:t xml:space="preserve">Karate klub UNION Košice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iaditeľ súťaže</w:t>
      </w:r>
      <w:r>
        <w:rPr>
          <w:rFonts w:cs="Arial" w:ascii="Arial" w:hAnsi="Arial"/>
          <w:sz w:val="22"/>
        </w:rPr>
        <w:t>:</w:t>
        <w:tab/>
        <w:t>Ing. Peter Bozogáň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átum konania</w:t>
      </w:r>
      <w:r>
        <w:rPr>
          <w:rFonts w:cs="Arial" w:ascii="Arial" w:hAnsi="Arial"/>
          <w:sz w:val="22"/>
        </w:rPr>
        <w:t>:</w:t>
        <w:tab/>
        <w:t>12.1.2008 (sobota)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iesto konania</w:t>
      </w:r>
      <w:r>
        <w:rPr>
          <w:rFonts w:cs="Arial" w:ascii="Arial" w:hAnsi="Arial"/>
          <w:sz w:val="22"/>
        </w:rPr>
        <w:t>:</w:t>
        <w:tab/>
        <w:t>Infinity Aréna Košice,Pri jazdiarni 1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ezentácia</w:t>
      </w:r>
      <w:r>
        <w:rPr>
          <w:rFonts w:cs="Arial" w:ascii="Arial" w:hAnsi="Arial"/>
          <w:sz w:val="22"/>
        </w:rPr>
        <w:t>:</w:t>
        <w:tab/>
        <w:tab/>
        <w:t>8:00 – 9:00 hod.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</w:rPr>
        <w:t>Štartovné</w:t>
      </w:r>
      <w:r>
        <w:rPr>
          <w:rFonts w:cs="Arial" w:ascii="Arial" w:hAnsi="Arial"/>
          <w:sz w:val="22"/>
        </w:rPr>
        <w:t>:</w:t>
        <w:tab/>
        <w:t>200,- Sk / pretekár / každý 10 - ty pretekár z jedného klubu bezplatne!!! Zahraniční účastníci bezplatne!!!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ny</w:t>
      </w:r>
      <w:r>
        <w:rPr>
          <w:rFonts w:cs="Arial" w:ascii="Arial" w:hAnsi="Arial"/>
          <w:sz w:val="22"/>
        </w:rPr>
        <w:t>:</w:t>
        <w:tab/>
        <w:tab/>
        <w:tab/>
        <w:t>1. – 3. miesto –pohár,diplom;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kategórii mužov a žien za umiestnenie do 3.miesta finančná odmena podľa umiestnenia 150 -100 a 50 EU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lavný rozhodca:</w:t>
        <w:tab/>
      </w:r>
      <w:r>
        <w:rPr>
          <w:rFonts w:cs="Arial" w:ascii="Arial" w:hAnsi="Arial"/>
          <w:sz w:val="22"/>
        </w:rPr>
        <w:t xml:space="preserve">Ing. Bácskai Imrich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nformácie</w:t>
      </w:r>
      <w:r>
        <w:rPr>
          <w:rFonts w:cs="Arial" w:ascii="Arial" w:hAnsi="Arial"/>
          <w:sz w:val="22"/>
        </w:rPr>
        <w:t>:</w:t>
        <w:tab/>
        <w:tab/>
      </w:r>
      <w:r>
        <w:rPr>
          <w:rFonts w:cs="Wingdings" w:ascii="Wingdings" w:hAnsi="Wingdings"/>
          <w:sz w:val="22"/>
        </w:rPr>
        <w:t></w:t>
      </w:r>
      <w:r>
        <w:rPr>
          <w:rFonts w:cs="Arial" w:ascii="Arial" w:hAnsi="Arial"/>
          <w:sz w:val="22"/>
        </w:rPr>
        <w:t>: 0907 927132– Ing. Bozogáň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argo@cargoservis.s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ROGRAM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ávnostné otvorenie:</w:t>
        <w:tab/>
        <w:tab/>
        <w:t>9:45 hod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  <w:sz w:val="22"/>
        </w:rPr>
        <w:t>Začiatok súťaže</w:t>
        <w:tab/>
        <w:t>:</w:t>
        <w:tab/>
        <w:tab/>
        <w:t>10:00 kumite od najmladších ,nakoniec seniori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ÚŤAŽNÉ KATEGÓRIE: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KUMITE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.žiaci</w:t>
        <w:tab/>
        <w:tab/>
        <w:t>-35 kg</w:t>
        <w:tab/>
        <w:t>-40 kg</w:t>
        <w:tab/>
        <w:t>+40 kg</w:t>
        <w:tab/>
        <w:tab/>
        <w:t>60 sekúnd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.žiačky</w:t>
        <w:tab/>
        <w:tab/>
        <w:t>-35 kg</w:t>
        <w:tab/>
        <w:t>-40 kg</w:t>
        <w:tab/>
        <w:t>+40 kg</w:t>
        <w:tab/>
        <w:tab/>
        <w:t>60 sekund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.žiaci</w:t>
        <w:tab/>
        <w:tab/>
        <w:tab/>
        <w:t>-40 kg</w:t>
        <w:tab/>
        <w:t>-50 kg</w:t>
        <w:tab/>
        <w:t>+50 kg</w:t>
        <w:tab/>
        <w:tab/>
        <w:t>90 sekúnd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.žiačky</w:t>
        <w:tab/>
        <w:tab/>
        <w:t>-40 kg</w:t>
        <w:tab/>
        <w:t>-45 kg</w:t>
        <w:tab/>
        <w:t>+45 kg</w:t>
        <w:tab/>
        <w:tab/>
        <w:t>90 sekúnd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ml.dorastenci</w:t>
        <w:tab/>
        <w:tab/>
        <w:t>do 60 kg</w:t>
        <w:tab/>
        <w:t>nad 60 kg</w:t>
        <w:tab/>
        <w:t>120 sekúnd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ml.dorastenky</w:t>
        <w:tab/>
        <w:tab/>
        <w:t>do 55 kg</w:t>
        <w:tab/>
        <w:t>nad 55 kg</w:t>
        <w:tab/>
        <w:t>120 sekúnd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st.dorastenci</w:t>
        <w:tab/>
        <w:tab/>
        <w:t>do 68 kg</w:t>
        <w:tab/>
        <w:t>nad 68 kg</w:t>
        <w:tab/>
        <w:t>120 sekúnd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.dorastenky</w:t>
        <w:tab/>
        <w:tab/>
        <w:t>do 55 kg</w:t>
        <w:tab/>
        <w:t>nad 55 kg</w:t>
        <w:tab/>
        <w:t>120 sekúnd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ži</w:t>
        <w:tab/>
        <w:tab/>
        <w:tab/>
        <w:t>do 75 kg</w:t>
        <w:tab/>
        <w:t>nad 75 kg</w:t>
        <w:tab/>
        <w:t>180 sekúnd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eny </w:t>
        <w:tab/>
        <w:tab/>
        <w:tab/>
        <w:t>do 57 kg</w:t>
        <w:tab/>
        <w:t>nad 57 kg</w:t>
        <w:tab/>
        <w:t>120 sekú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kové kategórie sa menia dňom dovŕšenia príslušnej vekovej hranice v deň súťaž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2"/>
        </w:rPr>
        <w:t>Povinná lekárska prehliadka nie staršia ako jeden r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RAVIDLÁ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ľa pravidiel WKF so skrátenou repasážou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zátor nominuje rozhodcov 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b/>
          <w:sz w:val="22"/>
          <w:u w:val="single"/>
        </w:rPr>
        <w:t>UBYTOVANIE:</w:t>
      </w:r>
      <w:r>
        <w:rPr>
          <w:sz w:val="22"/>
        </w:rPr>
        <w:t xml:space="preserve"> každý si zabezpečí sám,odporúčame</w:t>
      </w:r>
    </w:p>
    <w:p>
      <w:pPr>
        <w:pStyle w:val="Heading1"/>
        <w:rPr>
          <w:sz w:val="22"/>
        </w:rPr>
      </w:pPr>
      <w:r>
        <w:rPr>
          <w:sz w:val="22"/>
        </w:rPr>
        <w:t xml:space="preserve">SOU železničné, 055/6228363 </w:t>
      </w:r>
    </w:p>
    <w:p>
      <w:pPr>
        <w:pStyle w:val="Heading1"/>
        <w:rPr>
          <w:sz w:val="22"/>
        </w:rPr>
      </w:pPr>
      <w:r>
        <w:rPr>
          <w:sz w:val="22"/>
        </w:rPr>
        <w:t xml:space="preserve">Hotel Štadión Lokomotíva, tel. 055/633081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tel Akadémia, tel. 055/7260700,</w:t>
      </w:r>
      <w:r>
        <w:rPr>
          <w:rFonts w:cs="Arial" w:ascii="Arial" w:hAnsi="Arial"/>
          <w:lang w:val="en-US"/>
        </w:rPr>
        <w:t xml:space="preserve"> www.datatravel.sk/regions/kosice/hakademia_sl.htm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úpisku pretekárov a návrh rozhodcov prosim poslať na </w:t>
      </w:r>
      <w:hyperlink r:id="rId2">
        <w:r>
          <w:rPr>
            <w:rStyle w:val="InternetLink"/>
            <w:rFonts w:cs="Arial" w:ascii="Arial" w:hAnsi="Arial"/>
            <w:sz w:val="22"/>
          </w:rPr>
          <w:t>cargo@cargoservis.sk</w:t>
        </w:r>
      </w:hyperlink>
      <w:r>
        <w:rPr>
          <w:rFonts w:cs="Arial" w:ascii="Arial" w:hAnsi="Arial"/>
          <w:sz w:val="22"/>
        </w:rPr>
        <w:t xml:space="preserve">  do 8.1.200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Peter Bozogáň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 xml:space="preserve">   riaditeľ súťaž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  <w:u w:val="single"/>
        <w:lang w:val="sk-SK"/>
      </w:rPr>
    </w:pPr>
    <w:r>
      <w:rPr>
        <w:rFonts w:cs="Arial" w:ascii="Arial" w:hAnsi="Arial"/>
        <w:sz w:val="28"/>
        <w:u w:val="single"/>
        <w:lang w:val="sk-SK"/>
      </w:rPr>
      <w:t>www.karateunion.s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0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050"/>
      <w:numFmt w:val="bullet"/>
      <w:lvlText w:val=""/>
      <w:lvlJc w:val="left"/>
      <w:pPr>
        <w:tabs>
          <w:tab w:val="num" w:pos="1575"/>
        </w:tabs>
        <w:ind w:left="1575" w:hanging="49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go@cargoservis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05:00Z</dcterms:created>
  <dc:creator>Bozogan Peter</dc:creator>
  <dc:description/>
  <dc:language>en-US</dc:language>
  <cp:lastModifiedBy>Bozogan Peter</cp:lastModifiedBy>
  <cp:lastPrinted>2007-09-20T11:24:00Z</cp:lastPrinted>
  <dcterms:modified xsi:type="dcterms:W3CDTF">2007-09-25T08:09:00Z</dcterms:modified>
  <cp:revision>19</cp:revision>
  <dc:subject/>
  <dc:title>Miškov memoriál</dc:title>
</cp:coreProperties>
</file>