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Memorial of Michal Bozogáň - 12.1.2008 – Infinity aréna - Koš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Individual result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0-11 - 35 kg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Erik Olšiak</w:t>
        <w:tab/>
        <w:tab/>
        <w:t xml:space="preserve">Karate Klub Zvolen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Kristián Lux</w:t>
        <w:tab/>
        <w:tab/>
        <w:t>Karate klub Kretovič Koš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Lénárd Himpli</w:t>
        <w:tab/>
        <w:tab/>
        <w:t xml:space="preserve">Arashi Budapest Hungary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Sebastian Chereches</w:t>
        <w:tab/>
        <w:t>Shogunul Oradea Roman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0-11 - 40 kg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ej Homola</w:t>
        <w:tab/>
        <w:tab/>
        <w:t xml:space="preserve">Farmex Nitr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Dávid Kostolník</w:t>
        <w:tab/>
        <w:tab/>
        <w:t>KK 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Samuel Gáfrik</w:t>
        <w:tab/>
        <w:tab/>
        <w:t xml:space="preserve">MŠK Žiar nad Hronom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úš Džačovský</w:t>
        <w:tab/>
        <w:t>KK 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0-11 +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arna Szvoboda</w:t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Zsolt Kovér</w:t>
        <w:tab/>
        <w:tab/>
        <w:t>Goju Kai Budapešť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 Benko</w:t>
        <w:tab/>
        <w:tab/>
        <w:t>Jugo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Piršel</w:t>
        <w:tab/>
        <w:tab/>
        <w:t>Kachi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0-11 -3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Viktória Pillárová</w:t>
        <w:tab/>
        <w:t xml:space="preserve">Karate Klub Kretovič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Mariana Cicmanová</w:t>
        <w:tab/>
        <w:t>Karate Klub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a Kuchár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Nikolett Palkovics</w:t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0-11 -40 kg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rtina Tatárová</w:t>
        <w:tab/>
        <w:t xml:space="preserve">MŠK Žiar nad Hronom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Terézia Valentovičová</w:t>
        <w:tab/>
        <w:t>Rapid Bratislav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0-11 +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Dorina Erdélyi</w:t>
        <w:tab/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ilvia Škopcová</w:t>
        <w:tab/>
        <w:tab/>
        <w:t>MŠK Žiar nad Hron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a Kissová</w:t>
        <w:tab/>
        <w:t>Jugo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aroslava Baňas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2-13 -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álint Szvoboda</w:t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Filip Forró</w:t>
        <w:tab/>
        <w:tab/>
        <w:t>Rapid Bratislav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ej Jopek</w:t>
        <w:tab/>
        <w:tab/>
        <w:t>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astislav Molčan</w:t>
        <w:tab/>
        <w:t>Junior Preš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2-13 -50 kg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úš Lieskovský</w:t>
        <w:tab/>
        <w:t xml:space="preserve">Rapid Bratislav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Péter Sánta</w:t>
        <w:tab/>
        <w:tab/>
        <w:t>Goju Kai Budapešť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úš Sedliak</w:t>
        <w:tab/>
        <w:tab/>
        <w:t>Zen Shotoka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éter Pákay</w:t>
        <w:tab/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2-13 +5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ence Dienes</w:t>
        <w:tab/>
        <w:tab/>
        <w:t>Arashi Budapest Hung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Kevin Molnár</w:t>
        <w:tab/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Jurkovič</w:t>
        <w:tab/>
        <w:tab/>
        <w:t>Karate Klub Zvolen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István Antal</w:t>
        <w:tab/>
        <w:tab/>
        <w:t>Arashi Budapest Hunga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2-13 -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Klaudia Lencz</w:t>
        <w:tab/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imona Gallová</w:t>
        <w:tab/>
        <w:tab/>
        <w:t>Karate Klub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Girls 12-13 -4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Kornélia Linkeshová</w:t>
        <w:tab/>
        <w:t xml:space="preserve">UNION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Martina Vašk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Carina Marin</w:t>
        <w:tab/>
        <w:tab/>
        <w:t>Shogunul Oradea Roman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aniela Závatzká</w:t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2-13 +45 kg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Hilda Janigová</w:t>
        <w:tab/>
        <w:tab/>
        <w:t xml:space="preserve">Katsudo Sabinov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Barbora Beňová</w:t>
        <w:tab/>
        <w:t>MŠK Žiar nad Hron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Zuzana Schwartzová</w:t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ebeka Féher</w:t>
        <w:tab/>
        <w:tab/>
        <w:t>Arashi Budapest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4-15 -6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ichal Klima</w:t>
        <w:tab/>
        <w:tab/>
        <w:t xml:space="preserve">UNION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Tibor Bednarčík</w:t>
        <w:tab/>
        <w:tab/>
        <w:t>ŠKM Stará Ľubovň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ichard Dobrotka</w:t>
        <w:tab/>
        <w:t>CMK Banská Bystric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ek Berkeš</w:t>
        <w:tab/>
        <w:tab/>
        <w:t>Kachi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Boys 14-15 +6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Juraj Ďuriš</w:t>
        <w:tab/>
        <w:tab/>
        <w:t xml:space="preserve">Kachi Nitr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Adam Lieskovský</w:t>
        <w:tab/>
        <w:t xml:space="preserve">Rapid Bratislav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ej Čuchran</w:t>
        <w:tab/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atrik Kučerák</w:t>
        <w:tab/>
        <w:tab/>
        <w:t>Karate Klub Brezn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4-15 -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         Kinga Sánta</w:t>
        <w:tab/>
        <w:tab/>
        <w:t xml:space="preserve">Goju Kai Budapešť Hungar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         Lenka Földesiová</w:t>
        <w:tab/>
        <w:t>Farmex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Alexandra Vašková</w:t>
        <w:tab/>
        <w:t>Karate Klub Kretovič Koš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         Michaela Kimáková</w:t>
        <w:tab/>
        <w:t>TJ Metropol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Girls 14-15 +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         Veronika Semaníková</w:t>
        <w:tab/>
        <w:t xml:space="preserve">Katsudo Sabinov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         Barbora Pigová</w:t>
        <w:tab/>
        <w:tab/>
        <w:t>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Barbora Kovalčíková</w:t>
        <w:tab/>
        <w:t xml:space="preserve">Kachi Nitra 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Zuzana Bukovinová</w:t>
        <w:tab/>
        <w:t>ŠKM Stará Ľubovň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adet -68 kg (male)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Lukáš Kučerák</w:t>
        <w:tab/>
        <w:tab/>
        <w:t xml:space="preserve">National team of Slovaki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Dániel Miklós</w:t>
        <w:tab/>
        <w:tab/>
        <w:t>National team of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uraj Gaľa</w:t>
        <w:tab/>
        <w:tab/>
        <w:t>MŠK Vranov nad Topľo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Čula</w:t>
        <w:tab/>
        <w:tab/>
        <w:t xml:space="preserve">National team of Slovaki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Cadet +68 kg (male)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úš Bozogáň</w:t>
        <w:tab/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Igor Zelina</w:t>
        <w:tab/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Viktor Viskup</w:t>
        <w:tab/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án Sirka</w:t>
        <w:tab/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adet -55 kg (female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arbora Botunová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Zuzana Summerová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Langošová Júlia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Alexandra Negru</w:t>
        <w:tab/>
        <w:t>Shogunul Oradea Roman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adet +55 kg (female)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Szandra Metzger</w:t>
        <w:tab/>
        <w:t xml:space="preserve">National team of Hungar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andra Scholtzová</w:t>
        <w:tab/>
        <w:t>Karate Klub Kežmarok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Klaudia Csák</w:t>
        <w:tab/>
        <w:tab/>
        <w:t>Goju Kai Budapešť Hungar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Kitty krassovári</w:t>
        <w:tab/>
        <w:tab/>
        <w:t xml:space="preserve">National team of Hungary    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en -7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René Pernuš</w:t>
        <w:tab/>
        <w:tab/>
        <w:t xml:space="preserve">National team of Croati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Peter Macko</w:t>
        <w:tab/>
        <w:tab/>
        <w:t>National team of Slovak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Henrich Dudáš</w:t>
        <w:tab/>
        <w:tab/>
        <w:t xml:space="preserve">UNION Košice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Alan Šurbek</w:t>
        <w:tab/>
        <w:tab/>
        <w:t>National team of Croat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en +7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Andrej Harničár</w:t>
        <w:tab/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Leon Gajica</w:t>
        <w:tab/>
        <w:tab/>
        <w:t>National team of Croat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ero Vučić</w:t>
        <w:tab/>
        <w:tab/>
        <w:t>National team of Croat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ko Miloš</w:t>
        <w:tab/>
        <w:tab/>
        <w:t>National team of Croat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Women -57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Eva Medveďová</w:t>
        <w:tab/>
        <w:t xml:space="preserve">National team of Slovaki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Lucia Langošová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agmar Kubinská</w:t>
        <w:tab/>
        <w:t>National team of Slovak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Viktória Semaníková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Women +57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Ivana Dučová</w:t>
        <w:tab/>
        <w:tab/>
        <w:t xml:space="preserve">National team of Slovaki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Alexandra Pečimonová</w:t>
        <w:tab/>
        <w:t>National team of Slovaki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Tímea Kašková</w:t>
        <w:tab/>
        <w:tab/>
        <w:t xml:space="preserve">UNION Košice 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Aletta Csányi</w:t>
        <w:tab/>
        <w:tab/>
        <w:t>National team of Hungar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sk-SK"/>
        </w:rPr>
      </w:pPr>
      <w:r>
        <w:rPr>
          <w:rFonts w:cs="Calibri;Times New Roman" w:ascii="Calibri;Times New Roman" w:hAnsi="Calibri;Times New Roman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02:00Z</dcterms:created>
  <dc:creator>Emil Petrvalský</dc:creator>
  <dc:description/>
  <dc:language>en-US</dc:language>
  <cp:lastModifiedBy>Emil Petrvalský</cp:lastModifiedBy>
  <dcterms:modified xsi:type="dcterms:W3CDTF">2008-01-13T16:26:00Z</dcterms:modified>
  <cp:revision>4</cp:revision>
  <dc:subject/>
  <dc:title>Výsledky Memorial Michala Bozogáňa 12</dc:title>
</cp:coreProperties>
</file>